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 VIII/48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Marcinow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czerwca 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: powołania zespołu ds. opiniowania kandydatów na ławnik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Na podstawie art.163, § 2, Prawa o ustroju sądów powszechnych (tekst jednolity Dz.U. Nr 7 z 1984r., poz. 25 z późniejszymi zmianami) oraz art. 18 ust.2 pkt 15 ustawy z dnia 08 marca 1990r. o samorządzie gminnym (tj. z 1996r. Dz.U. Nr 13, poz. 74 z późn.zm.) </w:t>
      </w:r>
      <w:r>
        <w:rPr>
          <w:b/>
          <w:sz w:val="24"/>
        </w:rPr>
        <w:t>Rada Gminy Marcinowice uchwala co następuje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Heading2"/>
        <w:spacing w:lineRule="auto" w:line="360"/>
        <w:ind w:firstLine="360"/>
        <w:rPr>
          <w:color w:val="000000"/>
        </w:rPr>
      </w:pPr>
      <w:r>
        <w:rPr>
          <w:color w:val="000000"/>
        </w:rPr>
        <w:t>Powołuje się zespół ds. opiniowania kandydatów na ławników ludowych w następującym składzi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nna Urbańska-Makuc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zesław Wawr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zesław Srok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Tekstpodstawowy2"/>
        <w:spacing w:lineRule="auto" w:line="360"/>
        <w:ind w:firstLine="708"/>
        <w:rPr>
          <w:color w:val="000000"/>
          <w:sz w:val="24"/>
        </w:rPr>
      </w:pPr>
      <w:r>
        <w:rPr>
          <w:color w:val="000000"/>
          <w:sz w:val="24"/>
        </w:rPr>
        <w:t>Zespół zaopiniuje zgłoszone kandydatury do dnia 30 września 2003r. i przedstawi je Radzie Gminy na najbliższej po tym terminie Sesj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TextBody"/>
        <w:spacing w:lineRule="auto" w:line="360"/>
        <w:ind w:firstLine="708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o Uchwały Nr VIII/48/0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Gminy Marcinowic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30 czerwca 2003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: powołania zespołu ds. opiniowania kandydatów na ławnikó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Powołanie zespołu wynika z przepisów ustawy o Sądach Powszechnych</w:t>
      </w:r>
      <w:r>
        <w:rPr>
          <w:rStyle w:val="Odwoaniedokomentarza"/>
          <w:vanish w:val="false"/>
        </w:rPr>
        <w:commentReference w:id="0"/>
      </w:r>
      <w:r>
        <w:rPr>
          <w:sz w:val="24"/>
        </w:rPr>
        <w:t xml:space="preserve"> określającej procedurę wyłaniania kandydatów na ławników. W kadencji 2004-2007 Rada Gminy wybierze jednego ławnika do Sądu Rejonowego w Świdnicy - Wydział Rodzinny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Ustawa określiła termin zgłaszania kandydatur do dnia 31 lipca 2003r. a Rada Gminy powinna dokonać wyboru ławnika w terminie do 31 października 2003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9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na Urbańska - Makuch" w:date="0-00-00T00:00:00Z" w:initials="AU-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800000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40:00Z</dcterms:created>
  <dc:creator>Anna Urbańska - Makuch</dc:creator>
  <dc:description/>
  <dc:language>en-US</dc:language>
  <cp:lastModifiedBy>Anna Urbańska</cp:lastModifiedBy>
  <cp:lastPrinted>2003-06-10T08:39:00Z</cp:lastPrinted>
  <dcterms:modified xsi:type="dcterms:W3CDTF">2003-07-08T07:40:00Z</dcterms:modified>
  <cp:revision>3</cp:revision>
  <dc:subject/>
  <dc:title>Uchwała Nr </dc:title>
</cp:coreProperties>
</file>