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 V/24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arcinowice</w:t>
      </w:r>
    </w:p>
    <w:p>
      <w:pPr>
        <w:pStyle w:val="Normal"/>
        <w:jc w:val="center"/>
        <w:rPr/>
      </w:pPr>
      <w:r>
        <w:rPr>
          <w:b/>
          <w:sz w:val="28"/>
        </w:rPr>
        <w:t>z dnia 26 lutego 2003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skargi na kierownika jednostki budżetowej Gminy Marcinowice – kierownika Ośrodka Pomocy Społeczn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18 ust.2 pkt 15 ustawy z dnia 08 marca 1990r. o samorządzie gminnym (Dz.U. z 2001r. nr 142 poz.1591 z późniejszymi zmianami), art. 229 pkt 3 KPA, </w:t>
      </w:r>
      <w:r>
        <w:rPr>
          <w:b/>
          <w:sz w:val="28"/>
        </w:rPr>
        <w:t>Rada Gminy Marcinowice uchwala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Gminy Marcinowice uznaje za bezzasadną skargę skierowaną przez Pana Janusza Kowalskiego na kierownika jednostki budżetowej Gminy Marcinowice – kierownika Ośrodka Pomocy Społecznej Pana Zygmunta Droz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Marcinow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 V/24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arcinow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lutego 2003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an Janusz Kowalski zam. Chwałków nr 30 złożył do Urzędu Gminy Marcinowice w dniu 24.01.2003r. skargę na Kierownika Ośrodka Pomocy Społecznej p. Zygmunta Drozda. Skarga zgodnie z właściwością przekazana została w dniu 31 stycznia br. Przewodniczącemu Rady Gminy Marcinowice ponieważ zgodnie z art. 229 Kodeksu Postępowania Administracyjnego skarga na kierownika gminnej jednostki organizacyjnej w sprawach z zakresu administracji publicznej podlega rozpatrzeniu przez Radę Gmin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Złożona prze Pana J. Kowalskiego skarga dotyczy faktu nagrywania rozmów z zainteresowanym przez Kierownika Ośrodka Pomocy Społecznej w Marcinowicach Pana Zygmunta Drozd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emat nagrywania rozmów poruszony został przez Kierownika OPS w piśmie nr OPS/8140/1/223/2002 z dnia 08.11.2002r., w którym to informuje się, że w związku z używaniem przez Pana J. Kowalskiego sformułowań dotyczących wypowiedzi Kierownika OPS, planuje się nagrywać przeprowadzane rozmowy z Panem J. Kowalskim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ytowane wyżej pismo jest wyjaśnieniem do skargi złożonej przez Pana J. Kowalskiego do Dolnośląskiego Urzędu Wojewódzkiego we Wrocławiu Wydział Polityki Społecznej w dniu 03.10.2002r. w sprawie fałszowania dokumentów przez Kierownika OPS (informuję, że w sprawie sfałszowania podpisu prowadzone jest postępowanie przygotowawcze pod nadzorem Prokuratury Rejonowej w Świdnicy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ismo w sprawie fałszowania podpisu oraz nagrywania rozmów złożone zostało przez Pana Janusza Kowalskiego  również w Prokuraturze Apelacyjnej we Wrocławiu w dniu 19.11.2002r. Kolejne pisma dot. sprawy nagrywania rozmów zostały złożone przez Pana J. Kowalskiego do tut. Urzędu w dniu 30.12.2002r. i 16.01.2003r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 w/w pisma udzielono odpowiedzi, poinformowano również o złożonych pismach Kierownika OPS, który udzielał stosownych wyjaśnień w powyższej sprawie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 przeprowadzonych rozmowach i wyjaśnieniach ze strony Kierownika OPS Pana Zygmunta Drozda nie stwierdzono niewłaściwego stosunku do podopiecznego biorąc pod uwagę jego ogromną drażliwość w kontaktach ze wszystkimi instytucjami i skłonność do opornego przyswajania wszystkich racjonalnych argumentów czego świadkami byli niejednokrotnie pracownicy Urzędu; Pan J. Kowalski jest stałym petentem Urzędu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obowiązano p. Zygmunta Drozda Kierownika OPS do przestrzegania szczególnej staranności w kontaktach z P. J. Kowalskim z uwagi na skomplikowane problemy całej rodziny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Stąd wnoszę o uznanie skargi za nieuzasadnion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56:00Z</dcterms:created>
  <dc:creator>Sekretariat</dc:creator>
  <dc:description/>
  <dc:language>en-US</dc:language>
  <cp:lastModifiedBy>Sekretariat</cp:lastModifiedBy>
  <dcterms:modified xsi:type="dcterms:W3CDTF">2004-01-08T13:15:00Z</dcterms:modified>
  <cp:revision>3</cp:revision>
  <dc:subject/>
  <dc:title>UCHWAŁA NR  VII/39/03</dc:title>
</cp:coreProperties>
</file>