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 / 13 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MARCINOW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04 grudnia 2002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 określenia wzoru formularza informacji o gruntach oraz wzoru deklaracji na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odatek rolny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Na podstawie art. 18 ust. 2 pkt. 8 ustawy z dnia 8 marca 1990 r. o samorządzie gminnym ( jednolity tekst ustawy Dz. U. Nr 142 poz. 1591 z 2001 r . z póź. zm. ) , art. 6a ust. 11  ustawy z dnia 15 listopada 1984 r. o podatku rolnym ( Dz. U. Nr 94 poz. 431 z 1993r. póź. zm. ) Rada Gminy Marcinowice uchwala co następuje: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/>
      </w:pPr>
      <w:r>
        <w:rPr/>
        <w:t xml:space="preserve">Określa się wzór formularza  informacji o gruntach , które zobowiązane są złożyć osoby fizyczne będące 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łaścicielami grunt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czami samoistnymi grunt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żytkownikami wieczystymi gruntów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siadaczami gruntów , stanowiących  własność Skarbu Państwa lub jednostki samorządu terytorialnego , jeżeli posiadanie 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nika z umowy zawartej z właścicielem, Agencję Własności Rolnej Skarbu Państwa lub z innego tytułu prawnego alb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est bez tytułu prawnego z wyjątkiem gruntów wchodzących w skład Zasobu Własności Rolnej Skarbu Państwa lub będących w zarządzie Lasów  Państw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Wzór formularza informacji stanowi załącznik  Nr 1 do uchwał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3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Określa się wzór formularza deklaracji na podatek rolny, które zobowiązane są złożyć osoby prawne, jednostki organizacyjne oraz spółki nie mające osobowości prawnej, jednostki organizacyjne Agencji Własności Rolnej Skarbu Państwa a także jednostki organizacyjne Państwowego Gospodarstwa Leśnego Lasy Państwowe będące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łaścicielami grunt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siadaczami samoistnymi gruntów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żytkownikami wieczystymi gruntów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siadaczami gruntów stanowiących własność Skarbu Państwa lub jednostki samorządu terytorialnego, jeżeli posiadanie 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nika z umowy zawartej z właścicielem , Agencją Własności Rolnej Skarbu Państwa lub z innego tytułu prawnego albo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Jest bez tytułu prawnego z wyjątkiem gruntów wchodzących w skład zasobu Własności Rolnej Skarbu Państwa lub będących w zarządzie Lasów Państwowych w tym przypadku </w:t>
      </w:r>
    </w:p>
    <w:p>
      <w:pPr>
        <w:pStyle w:val="Tekstpodstawowy3"/>
        <w:ind w:left="426" w:hanging="426"/>
        <w:jc w:val="both"/>
        <w:rPr/>
      </w:pPr>
      <w:r>
        <w:rPr/>
        <w:t xml:space="preserve">      </w:t>
      </w:r>
      <w:r>
        <w:rPr/>
        <w:t xml:space="preserve">podatnikami są odpowiednio jednostki organizacyjne Agencji Własności Rolnej Skarbu     Państwa i nadleśnictwa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4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Wzór formularza  deklaracji stanowi załącznik Nr 2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6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Uchwała wchodzi w życie po upływie 14 dni od dnia opublikowania w Dzienniku Urzędowym Województwa Dolnośląskiego z mocą obowiązującą od 1.01.2003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 xml:space="preserve">UZASADNIENI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y Nr II /  13   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MARCINO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 dnia  04 grudnia 2002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  określenia wzoru formularza informacji o gruntach oraz wzoru deklaracj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a podatek rol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6a ust. 11 ustawy z dnia  15 listopada 1984 r. o podatku rolnym ( Dz. U. Nr 94  poz. 431      z 1993 r. z póź. zm. ) zobowiązuje Radę Gminy do podjęcia uchwały    w sprawie wzoru formularza informacji  o gruntach , które zobowiązane są składać osoby fizyczne oraz wzoru deklaracji na podatek  rolny , które zobowiązane są składać osoby prawne.</w:t>
      </w:r>
    </w:p>
    <w:p>
      <w:pPr>
        <w:pStyle w:val="Normal"/>
        <w:jc w:val="both"/>
        <w:rPr/>
      </w:pPr>
      <w:r>
        <w:rPr>
          <w:sz w:val="24"/>
        </w:rPr>
        <w:t>W/w formularzach muszą być zawarte dane dotyczące podmiotu i przedmiotu opodatkowania niezbędne do wymiaru i poboru podatku ro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1:07:00Z</dcterms:created>
  <dc:creator>anka</dc:creator>
  <dc:description/>
  <dc:language>en-US</dc:language>
  <cp:lastModifiedBy>Anna Urbańska</cp:lastModifiedBy>
  <cp:lastPrinted>2002-11-20T13:27:00Z</cp:lastPrinted>
  <dcterms:modified xsi:type="dcterms:W3CDTF">2003-07-03T11:07:00Z</dcterms:modified>
  <cp:revision>2</cp:revision>
  <dc:subject/>
  <dc:title>UCHWAŁA NR II/       /02</dc:title>
</cp:coreProperties>
</file>