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Uchwała Nr IX/55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Marcinow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05 września 200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1134"/>
        <w:rPr/>
      </w:pPr>
      <w:r>
        <w:rPr>
          <w:b/>
          <w:sz w:val="24"/>
          <w:u w:val="single"/>
        </w:rPr>
        <w:t>w sprawie</w:t>
      </w:r>
      <w:r>
        <w:rPr>
          <w:b/>
          <w:sz w:val="24"/>
        </w:rPr>
        <w:t xml:space="preserve"> ustalenia zasad wypłacania diet radnym Rady Gminy Marcinowice oraz sołtysom wsi Gminy Marcinowice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2"/>
        </w:rPr>
        <w:t xml:space="preserve">Na podstawie art.25, ust. 4, 8 oraz 37b, ust.1ustawy z dnia 08 marca 1990r. o samorządzie gminnym (j.t. Dz.U. z 2001r. Nr 142, poz. 1591 z późniejszymi zmianami) </w:t>
      </w:r>
      <w:r>
        <w:rPr>
          <w:b/>
          <w:sz w:val="22"/>
        </w:rPr>
        <w:t>Rada Gminy Marcinowice uchwala co następuje: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Radnemu Rady Gminy Marcinowice przysługuje w ciągu miesiąca zryczałtowana dieta.</w:t>
      </w:r>
    </w:p>
    <w:p>
      <w:pPr>
        <w:pStyle w:val="Normal"/>
        <w:spacing w:lineRule="auto" w:line="360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Wysokość zryczałtowanej diety miesięcznie dla poszczególnych radnych Rady Gminy Marcinowice wynosi: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 xml:space="preserve">A/ przewodniczący Rady Gminy </w:t>
        <w:tab/>
        <w:t>– 1.000,00 zł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 xml:space="preserve">B/ wiceprzewodniczący Rady Gminy </w:t>
        <w:tab/>
        <w:t>–   600,00 zł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 xml:space="preserve">C/ przewodniczący Komisji Rady </w:t>
        <w:tab/>
        <w:t>–   600,00 zł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 xml:space="preserve">D/ Radni Rady Gminy  </w:t>
        <w:tab/>
        <w:tab/>
        <w:tab/>
        <w:t>-    550,00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2"/>
        </w:rPr>
        <w:t>Potrąca się za każdą nieobecność radnego: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 xml:space="preserve">A/ na sesji Rady Gminy </w:t>
        <w:tab/>
        <w:tab/>
        <w:t>– 20% przysługującej diety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2"/>
        </w:rPr>
        <w:t xml:space="preserve">B/ na posiedzeniu Komisji Rady </w:t>
        <w:tab/>
        <w:t>– 10% przysługującej diet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Wysokość diety dla sołtysów wynosi za udział w naradzie i sesji </w:t>
        <w:tab/>
        <w:tab/>
        <w:t>– 70,00 zł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Radni zobowiązani są potwierdzać swoją obecność na posiedzeniach sesji i komisji pisemnie na liście obecnośc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2"/>
        </w:rPr>
        <w:t>Diety wypłaca się 15-go każdego miesiąca za miesiąc poprzedni, po dokonaniu potrąc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2"/>
        </w:rPr>
        <w:t>Przewiduje się jednomiesięczną przerwę wakacyjną. Za okres ten diety nie będą wypłacane. Nie dotyczy to Przewodniczącego Rady Gminy.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Wykonanie uchwały powierza się Wójtowi Gminy Marcinowice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5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2"/>
        </w:rPr>
        <w:t>Traci moc uchwała Nr XIX/148/00 Rady Gminy Marcinowice z dnia 25 sierpnia 2000r. w sprawie zasad wypłacania diet dla radnych, członków Komisji spoza Rady Gminy oraz sołtysów wsi gminy Marcinowice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6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Uchwała wchodzi w życie z dniem  podjęcia z mocą obowiązującą od dnia 1 września 2003r.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UZASADNIENIE</w:t>
      </w:r>
    </w:p>
    <w:p>
      <w:pPr>
        <w:pStyle w:val="Heading"/>
        <w:spacing w:lineRule="auto" w:line="240"/>
        <w:rPr/>
      </w:pPr>
      <w:r>
        <w:rPr/>
        <w:t>do Uchwały Nr IX/55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Marcinow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5 września 2003r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34" w:hanging="1134"/>
        <w:rPr/>
      </w:pPr>
      <w:r>
        <w:rPr>
          <w:b/>
          <w:sz w:val="24"/>
          <w:u w:val="single"/>
        </w:rPr>
        <w:t>w sprawie</w:t>
      </w:r>
      <w:r>
        <w:rPr>
          <w:b/>
          <w:sz w:val="24"/>
        </w:rPr>
        <w:t xml:space="preserve"> ustalenia zasad wypłacania diet radnym Rady Gminy Marcinowice oraz sołtysom wsi Gminy Marcinowice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Projekt uchwały został przygotowany na podstawie art.25, ust. 4, 8 oraz 37b, ust.1ustawy z dnia 08 marca 1990r. o samorządzie gminnym (j.t. Dz.U. z 2001r. Nr 142, poz. 1591 z późniejszymi zmianami) oraz Rozporządzenia Rady Ministrów z dnia 26 lipca 2000r. w sprawie maksymalnej wysokości diet przysługujących radnemu gminy (Dz.U.z 2000r. Nr 61, poz. 710). 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Zgodnie z art.25 ust.4 na zasadach ustalonych przez Radę Gminy radnemu przysługują diety. Wg ust.8 przy ustalaniu wysokości diet bierze się pod uwagę funkcje pełnione przez radnego. Zgodnie z art.37b Rada Gminy może ustalić zasady na jakich sołtysom będzie przysługiwała diet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Na podstawie </w:t>
      </w:r>
      <w:r>
        <w:rPr>
          <w:rFonts w:cs="Lucida Console" w:ascii="Lucida Console" w:hAnsi="Lucida Console"/>
          <w:sz w:val="22"/>
        </w:rPr>
        <w:t>§</w:t>
      </w:r>
      <w:r>
        <w:rPr>
          <w:sz w:val="22"/>
        </w:rPr>
        <w:t xml:space="preserve"> 3 pkt 3 w/w rozporządzenia radnemu przysługuje dieta w wysokości do 50% maksymalnej diety, o której mowa w art.25 ust.6 ustawy o samorządzie gminnym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Stawki diet ustalone zostały ryczałtowo i nie przekraczają w/w stawki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Projekt uchwały został przygotowany i przedłożony na wniosek radnej Pani Beaty Alickiej.</w:t>
      </w:r>
    </w:p>
    <w:sectPr>
      <w:type w:val="nextPage"/>
      <w:pgSz w:w="11906" w:h="16838"/>
      <w:pgMar w:left="1021" w:right="567" w:gutter="0" w:header="0" w:top="62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3"/>
    </w:pPr>
    <w:rPr>
      <w:b/>
      <w:bCs/>
      <w:sz w:val="24"/>
    </w:rPr>
  </w:style>
  <w:style w:type="character" w:styleId="WW8Num1z0">
    <w:name w:val="WW8Num1z0"/>
    <w:qFormat/>
    <w:rPr>
      <w:rFonts w:ascii="Webdings" w:hAnsi="Webdings" w:cs="Times New Roman"/>
      <w:sz w:val="44"/>
    </w:rPr>
  </w:style>
  <w:style w:type="character" w:styleId="WW8Num2z0">
    <w:name w:val="WW8Num2z0"/>
    <w:qFormat/>
    <w:rPr>
      <w:rFonts w:ascii="Webdings" w:hAnsi="Webdings" w:cs="Times New Roman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;Symbol" w:hAnsi="Monotype Sorts;Symbol" w:cs="Monotype Sorts;Symbol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;Symbol" w:hAnsi="Monotype Sorts;Symbol" w:cs="Monotype Sorts;Symbo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6:16:00Z</dcterms:created>
  <dc:creator>Anna Urbańska - Makuch</dc:creator>
  <dc:description/>
  <dc:language>en-US</dc:language>
  <cp:lastModifiedBy>Anna Urbańska</cp:lastModifiedBy>
  <cp:lastPrinted>2003-08-06T13:26:00Z</cp:lastPrinted>
  <dcterms:modified xsi:type="dcterms:W3CDTF">2003-09-08T08:28:00Z</dcterms:modified>
  <cp:revision>22</cp:revision>
  <dc:subject/>
  <dc:title>Uchwała Nr </dc:title>
</cp:coreProperties>
</file>