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VII/37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3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w sprawie</w:t>
      </w:r>
      <w:r>
        <w:rPr>
          <w:b/>
          <w:sz w:val="24"/>
        </w:rPr>
        <w:t xml:space="preserve"> ustalenia wynagrodzenia Wójta Gminy Marcinowic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2"/>
        </w:rPr>
        <w:t xml:space="preserve">Na podstawie art.18 ust. 2 pkt 15 ustawy z dnia 08 marca 1990r. o samorządzie gminnym (j.t. Dz.U. z 2002r. Nr 142, poz. 1591 z późniejszymi zmianami), oraz art. 4 pkt 1 ustawy z dnia 22 marca 1990r. o pracownikach samorządowych (t.j.Dz.U. z 2001r., Nr 142, poz. 1593 z późniejszymi zmianami), Rozporządzenia Rady Ministrów z dnia z dnia 11 lutego 2003r w sprawie zasad wynagradzania i wymagań kwalifikacyjnych pracowników samorządowych zatrudnionych w urzędach gmin, starostwach powiatowych i urzędach marszałkowskich (Dz.U. z 2003r.  Nr 33, poz. 264)  </w:t>
      </w:r>
      <w:r>
        <w:rPr>
          <w:b/>
          <w:sz w:val="22"/>
        </w:rPr>
        <w:t>Rada Gminy Marcinowice uchwala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Ustala się od dnia 01 maja 2003r. wynagrodzenie Wójta Pana Waldemara Budzyńskiego w wysokośc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nagrodzenie zasadnicze </w:t>
        <w:tab/>
        <w:t>– 3.500,0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datek funkcyjny </w:t>
        <w:tab/>
        <w:tab/>
        <w:t>-  1.300,0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datek za wysługę lat 20% -     700,0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datek specjalny </w:t>
        <w:tab/>
        <w:t>20%</w:t>
        <w:tab/>
        <w:t>–     960,00</w:t>
      </w:r>
    </w:p>
    <w:p>
      <w:pPr>
        <w:pStyle w:val="Normal"/>
        <w:jc w:val="both"/>
        <w:rPr/>
      </w:pPr>
      <w:r>
        <w:rPr>
          <w:sz w:val="22"/>
        </w:rPr>
        <w:t>----------------------------------------------------------------------------------------</w:t>
      </w:r>
    </w:p>
    <w:p>
      <w:pPr>
        <w:pStyle w:val="Normal"/>
        <w:spacing w:lineRule="auto" w:line="360"/>
        <w:ind w:left="1416" w:firstLine="708"/>
        <w:jc w:val="both"/>
        <w:rPr>
          <w:sz w:val="22"/>
        </w:rPr>
      </w:pPr>
      <w:r>
        <w:rPr>
          <w:sz w:val="22"/>
        </w:rPr>
        <w:t>RAZEM: 6.460,00 zł</w:t>
        <w:tab/>
        <w:t xml:space="preserve">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</w:rPr>
        <w:t>Słownie: sześć tysięcy czterysta sześćdziesiąt złoty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a okres od 19 listopada 2002r. do 30 kwietnia 2003r. przyznaje się dodatek specjalny w wysokości 20% sumy wynagrodzenia zasadniczego i dodatku funkcyjnego w kwocie 1124,00 z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8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miany wynagrodzenia w zakresie dodatku funkcyjnego dokonuje Przewodniczący Rady Gminy Obligatoryjnie, o ile wynika to ze zmiany Rozporządzenia Rady Ministrów w sprawie wynagradzania pracowników samorządow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2"/>
        </w:rPr>
        <w:t>O zmianie wynagrodzenia Przewodniczący Rady Gminy zobowiązany jest poinformować Radę na najbliższej Sesj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2"/>
        </w:rPr>
        <w:t>Traci moc uchwała Nr II/7/02 Rady Gminy Marcinowice z dnia 27 listopada 2002r. w sprawie ustalenia wynagrodzenia Wójta Gminy Marcinowic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nie uchwały powierza się Przewodniczącemu Rady Gmi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Heading"/>
        <w:rPr>
          <w:sz w:val="24"/>
        </w:rPr>
      </w:pPr>
      <w:r>
        <w:rPr>
          <w:sz w:val="24"/>
        </w:rPr>
        <w:t>do Uchwały Nr VII/37/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Marcinowic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 dnia  29 kwietnia 2003r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w sprawie ustalenia wynagrodzenia Wójta Gminy Marcinowi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związku ze zmianą przepisów w zakresie </w:t>
      </w:r>
      <w:r>
        <w:rPr>
          <w:sz w:val="22"/>
        </w:rPr>
        <w:t>zasad wynagradzania i wymagań kwalifikacyjnych pracowników samorządowych zatrudnionych w urzędach gmin, starostwach powiatowych i urzędach marszałkowskich</w:t>
      </w:r>
      <w:r>
        <w:rPr>
          <w:sz w:val="24"/>
        </w:rPr>
        <w:t xml:space="preserve"> oraz koniecznością ustalenia dla Wójta Gminy Marcinowice dodatku specjalnego (obligatoryjnego) niezbędnym jest podjęcie uchwały dotyczącej zmiany wynagrodzenia Wójta Gminy Marcinowi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ebdings" w:hAnsi="Webdings" w:cs="Times New Roman"/>
      <w:sz w:val="44"/>
    </w:rPr>
  </w:style>
  <w:style w:type="character" w:styleId="WW8Num2z0">
    <w:name w:val="WW8Num2z0"/>
    <w:qFormat/>
    <w:rPr>
      <w:rFonts w:ascii="Webdings" w:hAnsi="Webdings" w:cs="Times New Roman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Monotype Sorts;Symbol" w:hAnsi="Monotype Sorts;Symbol" w:cs="Monotype Sorts;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7:25:00Z</dcterms:created>
  <dc:creator>Anna Urbańska - Makuch</dc:creator>
  <dc:description/>
  <dc:language>en-US</dc:language>
  <cp:lastModifiedBy>Anna Urbańska</cp:lastModifiedBy>
  <cp:lastPrinted>2003-04-22T09:40:00Z</cp:lastPrinted>
  <dcterms:modified xsi:type="dcterms:W3CDTF">2003-07-08T07:54:00Z</dcterms:modified>
  <cp:revision>51</cp:revision>
  <dc:subject/>
  <dc:title>Uchwała Nr </dc:title>
</cp:coreProperties>
</file>