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Normal"/>
        <w:jc w:val="center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  <w:t>UCHWAŁA  NR IX/54/03</w:t>
      </w:r>
    </w:p>
    <w:p>
      <w:pPr>
        <w:pStyle w:val="Heading3"/>
        <w:rPr>
          <w:sz w:val="30"/>
        </w:rPr>
      </w:pPr>
      <w:r>
        <w:rPr/>
        <w:t>RADY  GMINY MARCINOWICE</w:t>
      </w:r>
    </w:p>
    <w:p>
      <w:pPr>
        <w:pStyle w:val="Normal"/>
        <w:jc w:val="center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  <w:t>Z  DNIA 05 września 2003 ROKU</w:t>
      </w:r>
    </w:p>
    <w:p>
      <w:pPr>
        <w:pStyle w:val="Normal"/>
        <w:jc w:val="center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</w:rPr>
      </w:pPr>
      <w:r>
        <w:rPr>
          <w:i/>
        </w:rPr>
        <w:t>w sprawie miejscowego planu zagospodarowania przestrzennego</w:t>
      </w:r>
    </w:p>
    <w:p>
      <w:pPr>
        <w:pStyle w:val="TextBodyIndent"/>
        <w:spacing w:lineRule="auto" w:line="240"/>
        <w:ind w:hanging="0"/>
        <w:jc w:val="center"/>
        <w:rPr>
          <w:i/>
          <w:i/>
        </w:rPr>
      </w:pPr>
      <w:r>
        <w:rPr>
          <w:i/>
        </w:rPr>
        <w:t>części wsi Biał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rPr/>
      </w:pPr>
      <w:r>
        <w:rPr/>
        <w:t>Na podstawie art. 18 ust. 2 pkt 5 oraz art. 40 ust. 1 i 2 ustawy z dnia 8 marca 1990 roku o samorządzie gminnym /jednolity tekst Dz. U. Nr 142, poz. 1591 z 2001 roku z późniejszymi zmianami/, art. 26 ustawy z dnia 7 lipca 1994 roku o zagospodarowaniu przestrzennym /jednolity tekst Dz. U. Nr 15 poz. 139 z 1999 roku z późniejszymi  zmianami/, art.85 ust.2 ustawy z dnia 27 marca 2003r o planowaniu i zagospodarowaniu przestrzennym /Dz.U. nr 80 poz. 717/  oraz w związku z Uchwałą Nr III/15/02 Rady Gminy Marcinowice z dnia 20 grudnia 2002 roku w sprawie przystąpienia do sporządzenia miejscowego planu zagospodarowania przestrzennego części wsi Biała</w:t>
      </w:r>
    </w:p>
    <w:p>
      <w:pPr>
        <w:pStyle w:val="Normal"/>
        <w:spacing w:lineRule="auto" w:line="360"/>
        <w:jc w:val="center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  <w:t>R a d a    G m i n y    u c h w a l a</w:t>
      </w:r>
    </w:p>
    <w:p>
      <w:pPr>
        <w:pStyle w:val="Heading2"/>
        <w:rPr>
          <w:rFonts w:ascii="Arial" w:hAnsi="Arial" w:cs="Arial"/>
          <w:b w:val="false"/>
          <w:b w:val="false"/>
          <w:w w:val="100"/>
          <w:sz w:val="24"/>
        </w:rPr>
      </w:pPr>
      <w:r>
        <w:rPr>
          <w:rFonts w:cs="Arial" w:ascii="Arial" w:hAnsi="Arial"/>
          <w:b w:val="false"/>
          <w:w w:val="100"/>
          <w:sz w:val="24"/>
        </w:rPr>
        <w:t>MIEJSCOWY  PLAN  ZAGOSPODAROWANIA  PRZESTRZENNEGO</w:t>
      </w:r>
    </w:p>
    <w:p>
      <w:pPr>
        <w:pStyle w:val="Normal"/>
        <w:jc w:val="center"/>
        <w:rPr/>
      </w:pPr>
      <w:r>
        <w:rPr>
          <w:rFonts w:cs="Arial" w:ascii="Arial" w:hAnsi="Arial"/>
        </w:rPr>
        <w:t>części wsi Biała  zwany dalej  planem miejscowym</w:t>
      </w:r>
      <w:r>
        <w:rPr>
          <w:rFonts w:cs="Arial" w:ascii="Arial" w:hAnsi="Arial"/>
          <w:w w:val="15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Heading1"/>
        <w:rPr>
          <w:rFonts w:ascii="Arial" w:hAnsi="Arial" w:cs="Arial"/>
          <w:b w:val="false"/>
          <w:b w:val="false"/>
          <w:w w:val="150"/>
        </w:rPr>
      </w:pPr>
      <w:r>
        <w:rPr>
          <w:rFonts w:cs="Arial"/>
          <w:b w:val="false"/>
          <w:w w:val="150"/>
        </w:rPr>
      </w:r>
    </w:p>
    <w:p>
      <w:pPr>
        <w:pStyle w:val="Heading1"/>
        <w:rPr>
          <w:b w:val="false"/>
          <w:b w:val="false"/>
          <w:w w:val="150"/>
        </w:rPr>
      </w:pPr>
      <w:r>
        <w:rPr>
          <w:b w:val="false"/>
          <w:w w:val="150"/>
        </w:rPr>
        <w:t>ROZDZIAŁ I – przepisy ogólne</w:t>
      </w:r>
    </w:p>
    <w:p>
      <w:pPr>
        <w:pStyle w:val="Normal"/>
        <w:spacing w:lineRule="auto" w:line="360"/>
        <w:jc w:val="center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  <w:t>§ 1.</w:t>
      </w:r>
    </w:p>
    <w:p>
      <w:pPr>
        <w:pStyle w:val="TextBodyIndent"/>
        <w:rPr/>
      </w:pPr>
      <w:r>
        <w:rPr/>
        <w:t>Miejscowym planem zagospodarowania przestrzennego objęto obszar działki nr 174/1 o powierzchni 1,4 ha położony na terenie wsi Biała, przyległy po stronie północnej do drogi powiatowej nr 45 238, zgodnie z oznaczeniem na załączniku graficznym przedkładanym do niniejszej uchwały.</w:t>
      </w:r>
    </w:p>
    <w:p>
      <w:pPr>
        <w:pStyle w:val="TextBodyIndent"/>
        <w:ind w:hanging="0"/>
        <w:jc w:val="center"/>
        <w:rPr>
          <w:w w:val="150"/>
        </w:rPr>
      </w:pPr>
      <w:r>
        <w:rPr>
          <w:w w:val="150"/>
        </w:rPr>
      </w:r>
    </w:p>
    <w:p>
      <w:pPr>
        <w:pStyle w:val="TextBodyIndent"/>
        <w:ind w:hanging="0"/>
        <w:jc w:val="center"/>
        <w:rPr>
          <w:w w:val="150"/>
        </w:rPr>
      </w:pPr>
      <w:r>
        <w:rPr>
          <w:w w:val="150"/>
        </w:rPr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elem regulacji zawartych w ustaleniach planu miejscowego jest: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zamierzeń gminy w zakresie zaspokojenia potrzeb mieszkaniowych poprzez zapewnienie przygotowanych terenów dla zabudowy jednorodzinnej z możliwością lokalizacji usług o charakterze bytowym, 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hrona interesu publicznego w szczególności w zakresie spełnienia wymogów wynikających z potrzeby ochrony środowiska, </w:t>
      </w:r>
    </w:p>
    <w:p>
      <w:pPr>
        <w:pStyle w:val="TextBodyIndent"/>
        <w:ind w:hanging="0"/>
        <w:rPr>
          <w:rFonts w:ascii="Arial" w:hAnsi="Arial" w:cs="Arial"/>
          <w:w w:val="150"/>
        </w:rPr>
      </w:pPr>
      <w:r>
        <w:rPr>
          <w:rFonts w:cs="Arial"/>
          <w:w w:val="150"/>
        </w:rPr>
      </w:r>
    </w:p>
    <w:p>
      <w:pPr>
        <w:pStyle w:val="TextBodyIndent"/>
        <w:ind w:hanging="0"/>
        <w:jc w:val="center"/>
        <w:rPr>
          <w:w w:val="150"/>
        </w:rPr>
      </w:pPr>
      <w:r>
        <w:rPr>
          <w:w w:val="150"/>
        </w:rPr>
      </w:r>
    </w:p>
    <w:p>
      <w:pPr>
        <w:pStyle w:val="TextBodyIndent"/>
        <w:ind w:hanging="0"/>
        <w:jc w:val="center"/>
        <w:rPr>
          <w:w w:val="150"/>
        </w:rPr>
      </w:pPr>
      <w:r>
        <w:rPr>
          <w:w w:val="150"/>
        </w:rPr>
        <w:t>§ 3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alną częścią planu miejscowego jest rysunek planu stanowiący załącznik do  niniejszej uchwały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a graficzne występujące w rysunku planu są obowiązującymi ustaleniami planu miejscowego, chyba że zapis stanowi inaczej,</w:t>
      </w:r>
    </w:p>
    <w:p>
      <w:pPr>
        <w:pStyle w:val="TextBodyIndent"/>
        <w:ind w:hanging="0"/>
        <w:jc w:val="center"/>
        <w:rPr>
          <w:rFonts w:ascii="Arial" w:hAnsi="Arial" w:cs="Arial"/>
          <w:w w:val="150"/>
        </w:rPr>
      </w:pPr>
      <w:r>
        <w:rPr>
          <w:rFonts w:cs="Arial"/>
          <w:w w:val="150"/>
        </w:rPr>
      </w:r>
    </w:p>
    <w:p>
      <w:pPr>
        <w:pStyle w:val="TextBodyIndent"/>
        <w:ind w:hanging="0"/>
        <w:jc w:val="center"/>
        <w:rPr>
          <w:w w:val="150"/>
        </w:rPr>
      </w:pPr>
      <w:r>
        <w:rPr>
          <w:w w:val="150"/>
        </w:rPr>
        <w:t>§ 4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przepisach niniejszej uchwały jest mowa o: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w w:val="150"/>
        </w:rPr>
        <w:t>planie miejscowym –</w:t>
      </w:r>
      <w:r>
        <w:rPr>
          <w:rFonts w:cs="Arial" w:ascii="Arial" w:hAnsi="Arial"/>
        </w:rPr>
        <w:t xml:space="preserve"> należy przez to rozumieć ustalenia planu, o którym mowa w § 1 uchwały, o ile z treści przepisu nie wynika inaczej,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w w:val="150"/>
        </w:rPr>
        <w:t>uchwal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– należy przez to rozumieć niniejszą uchwałę Rady Gminy Marcinowice, o ile z treści przepisu nie wynika inaczej,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w w:val="150"/>
        </w:rPr>
        <w:t>przepisa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50"/>
        </w:rPr>
        <w:t>szczególnych i odrębnych</w:t>
      </w:r>
      <w:r>
        <w:rPr>
          <w:rFonts w:cs="Arial" w:ascii="Arial" w:hAnsi="Arial"/>
        </w:rPr>
        <w:t xml:space="preserve"> – należy przez to rozumieć przepisy ustaw wraz z aktami wykonawczymi,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w w:val="150"/>
        </w:rPr>
        <w:t>rysunku planu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</w:rPr>
        <w:t xml:space="preserve"> należy przez to rozumieć rysunek planu sporządzony na mapie sytuacyjno – wysokościowej  w skali 1 : 2 500 stanowiący załącznik graficzny do niniejszej uchwały,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w w:val="150"/>
        </w:rPr>
        <w:t>obszarze</w:t>
      </w:r>
      <w:r>
        <w:rPr>
          <w:rFonts w:cs="Arial" w:ascii="Arial" w:hAnsi="Arial"/>
        </w:rPr>
        <w:t xml:space="preserve"> – należy przez to rozumieć obszar o określonym rodzaju przeznaczenia wyznaczony na rysunku planu liniami rozgraniczającymi lub granicami opracowania planu, 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w w:val="150"/>
        </w:rPr>
        <w:t>usługach bytowych</w:t>
      </w:r>
      <w:r>
        <w:rPr>
          <w:rFonts w:cs="Arial" w:ascii="Arial" w:hAnsi="Arial"/>
        </w:rPr>
        <w:t xml:space="preserve"> – należy przez to rozumieć drobny handel, „małą gastronomię” lub inne związane bezpośrednio z zamieszkiwaniem lub takie jak biura rachunkowe, ubezpieczeniowe, gabinety lekarskie i stomatologiczne prowadzone w samym obiekcie  mieszkalnym,</w:t>
      </w:r>
    </w:p>
    <w:p>
      <w:pPr>
        <w:pStyle w:val="TextBodyIndent"/>
        <w:ind w:hanging="0"/>
        <w:jc w:val="center"/>
        <w:rPr>
          <w:rFonts w:ascii="Arial" w:hAnsi="Arial" w:cs="Arial"/>
          <w:w w:val="150"/>
        </w:rPr>
      </w:pPr>
      <w:r>
        <w:rPr>
          <w:rFonts w:cs="Arial"/>
          <w:w w:val="150"/>
        </w:rPr>
      </w:r>
    </w:p>
    <w:p>
      <w:pPr>
        <w:pStyle w:val="TextBodyIndent"/>
        <w:ind w:hanging="0"/>
        <w:jc w:val="center"/>
        <w:rPr>
          <w:w w:val="150"/>
        </w:rPr>
      </w:pPr>
      <w:r>
        <w:rPr>
          <w:w w:val="150"/>
        </w:rPr>
        <w:t>§ 5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staleń planu miejscowego jest teren zabudowy mieszkaniowej jednorodzinnej wraz z niezbędną infrastrukturą przyłączeniową oraz funkcjami towarzyszącym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>Na terenie, o którym mowa w ust. 1 ustala się przeznaczenie podstawowe związane z mieszkalnictwem oraz przeznaczenie dopuszczalne w postaci usług bytowych i towarzyszące stanowiące sieci i urządzenia infrastruktury technicznej, także zieleń, oznaczone na rysunku planu odpowiednio:</w:t>
      </w:r>
    </w:p>
    <w:p>
      <w:pPr>
        <w:pStyle w:val="Normal"/>
        <w:numPr>
          <w:ilvl w:val="0"/>
          <w:numId w:val="11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</w:rPr>
        <w:t xml:space="preserve">obszary mieszkalnictwa jednorodzinnego oznaczone symbolem </w:t>
        <w:tab/>
        <w:t xml:space="preserve">– </w:t>
      </w:r>
      <w:r>
        <w:rPr>
          <w:rFonts w:cs="Arial" w:ascii="Arial" w:hAnsi="Arial"/>
          <w:w w:val="150"/>
        </w:rPr>
        <w:t>Mn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11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</w:rPr>
        <w:t xml:space="preserve">obszary komunikacji publicznej oznaczone symbolem </w:t>
        <w:tab/>
        <w:tab/>
        <w:tab/>
        <w:t xml:space="preserve">– </w:t>
      </w:r>
      <w:r>
        <w:rPr>
          <w:rFonts w:cs="Arial" w:ascii="Arial" w:hAnsi="Arial"/>
          <w:w w:val="150"/>
        </w:rPr>
        <w:t>Kd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11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</w:rPr>
        <w:t>obszar zieleni towarzyszącej oznaczony symbolem</w:t>
        <w:tab/>
        <w:tab/>
        <w:tab/>
      </w:r>
      <w:r>
        <w:rPr>
          <w:rFonts w:cs="Arial" w:ascii="Arial" w:hAnsi="Arial"/>
          <w:w w:val="150"/>
        </w:rPr>
        <w:t>- Z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eny, o których mowa w ust. 2 winny być w całości wykorzystywane na cele zgodne z ich przeznaczeniem, dopuszcza się realizację funkcji towarzyszących w miejscach oraz na zasadach określonych w dalszych przepisach uchwały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  <w:t>ROZDZIAŁ  II – przepisy szczegółowe</w:t>
      </w:r>
    </w:p>
    <w:p>
      <w:pPr>
        <w:pStyle w:val="Normal"/>
        <w:spacing w:lineRule="auto" w:line="360"/>
        <w:jc w:val="center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  <w:t>§ 6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znacza się obszary zabudowy mieszkalnictwa jednorodzinnego oznaczone na rysunku planu symbolem </w:t>
      </w:r>
      <w:r>
        <w:rPr>
          <w:rFonts w:cs="Arial" w:ascii="Arial" w:hAnsi="Arial"/>
          <w:w w:val="150"/>
        </w:rPr>
        <w:t>Mn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obszarach, o których mowa w ust. 1 przewiduje się realizację budownictwa jednorodzinnego na następujących zasadach:</w:t>
      </w:r>
    </w:p>
    <w:p>
      <w:pPr>
        <w:pStyle w:val="Normal"/>
        <w:numPr>
          <w:ilvl w:val="0"/>
          <w:numId w:val="21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budynków do 1,5 kondygnacji nadziemnych, tj parter + poddasze użytkowe,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wniczenie może być realizowane w taki sposób, by w konsekwencji poziom posadowienia posadzki parteru nie przekraczał wysokości 70 cm ponad poziom istniejącego terenu,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ezwala się na rozwiązania półpodestowe obiektów,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chy należy przewidzieć dwu i wielospadowe, symetryczne z zasadniczą kalenicą równoległą do drogi dojazdowej 3.Kd, kryte dachówką ceramiczną,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nachylenie połaci dachowych od 27</w:t>
      </w:r>
      <w:r>
        <w:rPr>
          <w:rFonts w:cs="Arial" w:ascii="Arial" w:hAnsi="Arial"/>
          <w:vertAlign w:val="superscript"/>
        </w:rPr>
        <w:t xml:space="preserve"> o</w:t>
      </w:r>
      <w:r>
        <w:rPr>
          <w:rFonts w:cs="Arial" w:ascii="Arial" w:hAnsi="Arial"/>
        </w:rPr>
        <w:t xml:space="preserve"> – 4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chitektura obiektów winna nawiązywać do regionalnych tradycji w budownictwie mieszkalnym wiejskim i odpowiadać charakterowi funkcji i miejsca, zaleca się formy proste, spotykane w istniejącej zabudowie wsi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do robót wykończeniowych zaleca się stosowanie naturalnych materiałów takich jak: kamień, drewno, ceramika budowlana, tynki mineralne itp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obszaru przeznaczonych na cele mieszkaniowe należy przyjąć następujące zasady zagospodarowania teren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35" w:leader="none"/>
          <w:tab w:val="left" w:pos="1083" w:leader="none"/>
        </w:tabs>
        <w:spacing w:lineRule="auto" w:line="360"/>
        <w:ind w:left="735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dodatkowe podziały wewnętrzne obszarów dla wydzielenia odrębnych działek budowlanych, zaleca się przyjąć propozycję zawartą w rysunku planu, liczba działek nie może być wyższa niż 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  <w:tab w:val="left" w:pos="1083" w:leader="none"/>
        </w:tabs>
        <w:spacing w:lineRule="auto" w:line="360"/>
        <w:ind w:left="735" w:hanging="375"/>
        <w:jc w:val="both"/>
        <w:rPr/>
      </w:pPr>
      <w:r>
        <w:rPr>
          <w:rFonts w:cs="Arial" w:ascii="Arial" w:hAnsi="Arial"/>
        </w:rPr>
        <w:t>powierzchnia pojedynczej działki nie może być mniejsza niż 1 8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natomiast średnia wielkość działek nie może być mniejsza niż 2 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  <w:tab w:val="left" w:pos="1083" w:leader="none"/>
        </w:tabs>
        <w:spacing w:lineRule="auto" w:line="360"/>
        <w:ind w:left="735" w:hanging="375"/>
        <w:jc w:val="both"/>
        <w:rPr/>
      </w:pPr>
      <w:r>
        <w:rPr>
          <w:rFonts w:cs="Arial" w:ascii="Arial" w:hAnsi="Arial"/>
        </w:rPr>
        <w:t>zabudowę jednoobiektową bez możliwości realizacji dodatkowej kuba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  <w:tab w:val="left" w:pos="1083" w:leader="none"/>
        </w:tabs>
        <w:spacing w:lineRule="auto" w:line="360"/>
        <w:ind w:left="735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zabudowana poszczególnych nieruchomości nie może przekraczać 30 % jej po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  <w:tab w:val="left" w:pos="1083" w:leader="none"/>
        </w:tabs>
        <w:spacing w:lineRule="auto" w:line="360"/>
        <w:ind w:left="735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niezainwestowane należy przeznaczyć na cele zieleni towarzyszącej ozdobnej oraz ogrodów przydom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  <w:tab w:val="left" w:pos="1083" w:leader="none"/>
        </w:tabs>
        <w:spacing w:lineRule="auto" w:line="360"/>
        <w:ind w:left="735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parkingi i garaże dla obiektów projektowanych należy przewidzieć w granicach posesji, których dotycz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  <w:tab w:val="left" w:pos="1083" w:leader="none"/>
        </w:tabs>
        <w:spacing w:lineRule="auto" w:line="360"/>
        <w:ind w:left="735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linie zabudowy dla obszarów od strony drogi dojazdowej wynoszą 10,0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  <w:tab w:val="left" w:pos="1083" w:leader="none"/>
        </w:tabs>
        <w:spacing w:lineRule="auto" w:line="360"/>
        <w:ind w:left="735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 linie zabudowy wynosz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,0 m od strony drogi powiatowej nr 45 23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40,0 m od strony od strony drogi dojazdowej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na obszarach wymienionych w ust. 1 prowadzenie działalności usługowej na następujących warunkach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k negatywnego oddziaływania funkcji na środowisko lokal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lokalizacja usług musi odbywać się w formie wbudowanej lub dobudowanej do podstawowego obiekt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usług nie może wpływać na znaczne zwiększenie ruchu pojazd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ezwala się na prowadzenie działalności podmiotu w godzinach noc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na obszarach, o których mowa w ust. 1 dokonywanie podziałów wewnętrznych na warunkach określonych w ust. 3 oraz w rysunku planu,</w:t>
      </w:r>
    </w:p>
    <w:p>
      <w:pPr>
        <w:pStyle w:val="Normal"/>
        <w:spacing w:lineRule="auto" w:line="360"/>
        <w:jc w:val="center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w w:val="150"/>
        </w:rPr>
        <w:t>§ 7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znacza się obszar gminnej komunikacji publicznej oznaczony na rysunku planu symbolem </w:t>
      </w:r>
      <w:r>
        <w:rPr>
          <w:rFonts w:cs="Arial" w:ascii="Arial" w:hAnsi="Arial"/>
          <w:w w:val="150"/>
        </w:rPr>
        <w:t>Kd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obszaru wymienionego w ust 1 ustala się przeznaczenie na cele pasa służącego modernizacji istniejącej drogi gminnej do parametrów drogi dojazdowej o szerokości 10,0 metrów w liniach rozgraniczając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asie komunikacji publicznej zezwala się na prowadzenie sieci infrastruktury technicznej oraz urządzeń z nimi związanych, niezbędnych dla funkcjonowania przedmiotowego zespołu mieszkaniowego oraz na lokalizowanie także urządzeń bezpośrednio związanych z eksploatacją drogi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  <w:t>§ 8.</w:t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rFonts w:cs="Arial" w:ascii="Arial" w:hAnsi="Arial"/>
        </w:rPr>
        <w:t xml:space="preserve">1. Dla obszaru oznaczonego na rysunku planu symbolem </w:t>
      </w:r>
      <w:r>
        <w:rPr>
          <w:rFonts w:cs="Arial" w:ascii="Arial" w:hAnsi="Arial"/>
          <w:w w:val="150"/>
        </w:rPr>
        <w:t>Z</w:t>
      </w:r>
      <w:r>
        <w:rPr>
          <w:rFonts w:cs="Arial" w:ascii="Arial" w:hAnsi="Arial"/>
        </w:rPr>
        <w:t xml:space="preserve"> ustala się przeznaczenie      związane z towarzyszącą zielenią zorganizowaną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ymienionym w ust. 1 obszarze obowiązuje zakaz wznoszenia jakichkolwiek budowli kubaturowych, dopuszcza się realizację „małej architektury”, urządzeń terenowych, służących sportom i rekreacj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przedmiotowego obszaru należy przewidzieć wyposażenie w zieleń ozdobną, wielopiętrową o charakterze parkowym,</w:t>
      </w:r>
    </w:p>
    <w:p>
      <w:pPr>
        <w:pStyle w:val="Normal"/>
        <w:spacing w:lineRule="auto" w:line="360"/>
        <w:ind w:left="374" w:hanging="374"/>
        <w:jc w:val="center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  <w:t>§ 9.</w:t>
      </w:r>
    </w:p>
    <w:p>
      <w:pPr>
        <w:pStyle w:val="TextBodyIndent"/>
        <w:rPr/>
      </w:pPr>
      <w:r>
        <w:rPr/>
        <w:t>Dla terenu objętego miejscowym planem przewiduje się następujące zasady wyposażenia w media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projektowanej zabudowy w wodę w oparciu o istniejący i podlegający rozbudowie wodociąg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enie ścieków należy projektować z uwzględnieniem konieczności realizacji indywidualnych przydomowych lub grupowych oczyszczalni ścieków z możliwością rozsączkowania oczyszczonych wód po terenie własnej nieruchomości – docelowo poprzez projektowany system gminny z odprowadzeniem na grupową oczyszczalnię w Strzelca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rowadzenie wód deszczowych po terenie własnym lub poprzez gromadzenie w indywidualnych zbiornikach z wykorzystaniem do celów gospodarczych,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elów bytowych i grzewczych przyjmuje się ekologiczne źródła energii w postaci gazu ze zbiorników oraz energii elektrycznej a także źródeł odnawialnych i instalacji solarnych. Dopuszcza się lokalizowanie dodatkowych urządzeń technicznych dla wymienionych wyżej sieci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łe nieczystości bytowe należy gromadzić w miejscach do tego przeznaczonych w sposób zapewniający ochronę środowiska i ich unieszkodliwiane wg przyjętego na terenie gminy system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sieci  przesyłowe i instalacje przyłączeniowe mogą być realizowane w pasie drogowym w uzgodnieniu z zarządcą drogi oraz w pasie dróg wewnętrznych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  <w:t>§ 1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owy obszar do czasu realizacji inwestycji wskazanych planem  może być użytkowany w sposób dotychczasowy, tj rolniczy jednakże bez możliwości zabudowy siedliskowej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w w:val="150"/>
        </w:rPr>
        <w:t>§ 1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y szczególne oraz te w niniejszej uchwale, które zawierają warunki ustalone w celu ochrony środowiska oraz dóbr kultury mają pierwszeństwo przed przepisami zawierającymi warunki wynikające z innych przesłane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b w:val="false"/>
          <w:b w:val="false"/>
          <w:w w:val="150"/>
        </w:rPr>
      </w:pPr>
      <w:r>
        <w:rPr>
          <w:b w:val="false"/>
          <w:w w:val="150"/>
        </w:rPr>
        <w:t>ROZDZIAŁ III – przepisy końcowe</w:t>
      </w:r>
    </w:p>
    <w:p>
      <w:pPr>
        <w:pStyle w:val="Normal"/>
        <w:jc w:val="both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w w:val="150"/>
        </w:rPr>
        <w:t>§ 1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cą moc ustalenia miejscowego planu ogólnego zagospodarowania przestrzennego gminy Marcinowice zatwierdzonego Uchwałą Nr XI/35/89 Rady Gminy Marcinowice z dnia 14 grudnia 1989 r (Dz.Urz.WW 2/90, poz. 49) w części dotyczącej obszaru wymienionego w § 1 uchwał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  <w:t>§ 1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0 ust.3 oraz art.36 ust.3 ustawy o zagospodarowaniu przestrzennym ustala się jednorazową opłatę od wzrostu wartości nieruchomości  w wysokości  10 %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w w:val="150"/>
        </w:rPr>
        <w:t>§ 1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ykonanie niniejszej uchwały powierza się Zarządowi Gminy Marcinowic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  <w:t>§ 1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y plan zagospodarowania przestrzennego wchodzi w życie po upływie 14 dni od daty ogłoszenia jego w Dzienniku Urzędowym Województwa Dolnośląskieg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UZASA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 Uchwały Nr IX/54/03 Rady Gminy Marcinowice z dnia 05 września 2003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miejscowego planu ogólnego zagospodarowania przestrzennego części wsi Biał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 wnioskiem o zmianę planu zagospodarowania przestrzennego części wsi Biała – działka nr 174/1 o powierzchni 1,4 ha – wystąpił Pan Jerzy Roznerski zam. ul. Polna nr 2 w Bielanach Wrocławskich.</w:t>
      </w:r>
    </w:p>
    <w:p>
      <w:pPr>
        <w:pStyle w:val="TextBody"/>
        <w:rPr/>
      </w:pPr>
      <w:r>
        <w:rPr/>
        <w:tab/>
        <w:t>Przedmiotem uchwały jest zmiana obowiązujących ustaleń planu z użytkowania rolniczego na budownictwo mieszkaniowe jednorodzinne.</w:t>
      </w:r>
    </w:p>
    <w:p>
      <w:pPr>
        <w:pStyle w:val="TextBody"/>
        <w:rPr/>
      </w:pPr>
      <w:r>
        <w:rPr/>
        <w:tab/>
        <w:t>W wyniku przeprowadzonej oceny obowiązującego planu ogólnego zagospodarowania przestrzennego oraz analizy zgłoszonego wniosku w sprawie zmiany planu stwierdzono konieczność dokonania jego zmiany.</w:t>
      </w:r>
    </w:p>
    <w:p>
      <w:pPr>
        <w:pStyle w:val="TextBody"/>
        <w:rPr/>
      </w:pPr>
      <w:r>
        <w:rPr/>
        <w:tab/>
        <w:t>Projektowane zagospodarowanie terenu nie będzie miało negatywnego wpływu na stan środowiska przyrodniczego.</w:t>
      </w:r>
    </w:p>
    <w:p>
      <w:pPr>
        <w:pStyle w:val="TextBody"/>
        <w:rPr/>
      </w:pPr>
      <w:r>
        <w:rPr/>
        <w:tab/>
        <w:t>Przeprowadzenie wnioskowanej zmiany jest spójne z polityką przestrzenną zawartą w studium uwarunkowań i kierunków zagospodarowania przestrzennego Gminy Marcinowi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851" w:gutter="0" w:header="0" w:top="1417" w:footer="72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6425</wp:posOffset>
              </wp:positionH>
              <wp:positionV relativeFrom="paragraph">
                <wp:posOffset>-29591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23.3pt;mso-position-vertical-relative:text;margin-left:54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8"/>
    <w:lvlOverride w:ilvl="0">
      <w:startOverride w:val="2"/>
    </w:lvlOverride>
  </w:num>
  <w:num w:numId="20">
    <w:abstractNumId w:val="1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15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w w:val="15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374" w:hanging="37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8:45:00Z</dcterms:created>
  <dc:creator>*</dc:creator>
  <dc:description/>
  <dc:language>en-US</dc:language>
  <cp:lastModifiedBy>Anna Urbańska</cp:lastModifiedBy>
  <cp:lastPrinted>2003-09-08T11:20:00Z</cp:lastPrinted>
  <dcterms:modified xsi:type="dcterms:W3CDTF">2003-09-09T08:45:00Z</dcterms:modified>
  <cp:revision>2</cp:revision>
  <dc:subject/>
  <dc:title>UCHWAŁA  NR ____________/2002</dc:title>
</cp:coreProperties>
</file>