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 xml:space="preserve"> </w:t>
      </w:r>
      <w:r>
        <w:rPr/>
        <w:t>UCHWAŁA  Nr   VII / 41 /03</w:t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Rady Gminy Marcinowice</w:t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z  dnia   29 kwietnia 2003 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W sprawie :  zmiany Uchwały Nr X/77/99 Rady Gminy Marcinowice z dnia 10 września 1999 r. w sprawie: ustalenia zasad gospodarowania nieruchomościami stanowiącymi mienie komunalne Gminy Marcinowice.</w:t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Na podstawie art. 18 ust. 2 pkt. 9 lit. „a” ustawy z dnia 8 marca 199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 samorządzie gminnym( tekst jednolity Dz.U.z 2001 r. Nr 142 poz. 159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późniejszymi zmianami) w związku z art.34 ust.6 ustawy z dnia 21 sierpnia o gospodarce nieruchomościami (  tekst jednolity Dz.U. z 2000 r. Nr 46, poz. 543 ze zmianami ) Rada Gminy Marcinowice uchwal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nr 1 do Uchwały Nr X/77/99 Rady Gminy Marcinowice z dnia z dnia 10 września 1999 r. w sprawie: ustalenia zasad gospodarowania nieruchomościami stanowiącymi mienie komunalne Gminy Marcinowice otrzymuje brzmienie zgodnie z załącznikiem do niniejszej uchwa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nie uchwały powierza się Wójtowi Gminy Marcinowi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wchodzi w życie po upływie 14 dni od dnia ogłoszenia w Dzienniku Urzędowym Województwa Dolnośląs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/>
      </w:pPr>
      <w:r>
        <w:rPr/>
        <w:t xml:space="preserve">Załącznik </w:t>
      </w:r>
    </w:p>
    <w:p>
      <w:pPr>
        <w:pStyle w:val="Normal"/>
        <w:ind w:left="5387" w:hanging="0"/>
        <w:rPr/>
      </w:pPr>
      <w:r>
        <w:rPr/>
        <w:t>do uchwały Nr VII/41/03</w:t>
      </w:r>
    </w:p>
    <w:p>
      <w:pPr>
        <w:pStyle w:val="Normal"/>
        <w:ind w:left="5387" w:hanging="0"/>
        <w:rPr/>
      </w:pPr>
      <w:r>
        <w:rPr/>
        <w:t>Rady Gminy Marcinowice</w:t>
      </w:r>
    </w:p>
    <w:p>
      <w:pPr>
        <w:pStyle w:val="Normal"/>
        <w:ind w:left="5387" w:hanging="0"/>
        <w:rPr/>
      </w:pPr>
      <w:r>
        <w:rPr/>
        <w:t>z dnia 29 kwietnia 2003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nieruchomości wyłączonych ze sprzedaży</w:t>
      </w:r>
    </w:p>
    <w:p>
      <w:pPr>
        <w:pStyle w:val="Normal"/>
        <w:rPr/>
      </w:pPr>
      <w:r>
        <w:rPr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559"/>
        <w:gridCol w:w="38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ystyka nieruchom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 Ś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, remiza straż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uwima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Urzędu Gmi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uwima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użytkowe OPS i ZUWiK</w:t>
            </w:r>
          </w:p>
        </w:tc>
      </w:tr>
      <w:tr>
        <w:trPr>
          <w:trHeight w:val="1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affa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inow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idnicka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ł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ł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z wyłączeniem lokali mieszkal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ł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ce Ś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ce Ś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ce Ś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ce Ś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o Ośrodku Zdrowia) mieszka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pan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+ klu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 pożarna + gara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a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+ 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a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ąpad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ąpad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j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j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 (star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nume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 (now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mnasty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zy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zy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zy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nume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przy bois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do Uchwały Nr VII /41 /03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Rady Gminy Marcino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z  dnia   29 kwietni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zmiany Uchwały Nr X/77/99 Rady Gminy Marcinowice z dnia 10 września 1999 r.  w sprawie: ustalenia zasad gospodarowania nieruchomościami stanowiącymi mienie komunalne gminy Marcinowic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związku ze złożonymi  podaniami  najemców lokali mieszkalnych w budynku nr 23 we wsi Mysłaków o wykup w/w lokali, oraz podaniami w sprawie sprzedaży w drodze przetargu lokali w budynku Szczepanów 34</w:t>
      </w:r>
    </w:p>
    <w:p>
      <w:pPr>
        <w:pStyle w:val="Normal"/>
        <w:rPr/>
      </w:pPr>
      <w:r>
        <w:rPr>
          <w:b/>
          <w:sz w:val="28"/>
        </w:rPr>
        <w:t>( była szkoła) biorąc pod uwagę pozytywne opinię Rad Sołeckich wymienionych miejscowości Wójt Gminy wnioskuje do Rady Gminy o zmianę załącznika do niniejszej  Uchwały i wykazanie do sprzedaży w/w lokali mieszkalnych na rzecz dotychczasowych najemców, oraz sprzedaży pomieszczeń po byłej szkole w Szczepanowie  w drodze przetarg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23:00Z</dcterms:created>
  <dc:creator>Rolnictwo</dc:creator>
  <dc:description/>
  <dc:language>en-US</dc:language>
  <cp:lastModifiedBy>wydzial</cp:lastModifiedBy>
  <cp:lastPrinted>2003-04-29T15:09:00Z</cp:lastPrinted>
  <dcterms:modified xsi:type="dcterms:W3CDTF">2003-07-15T07:23:00Z</dcterms:modified>
  <cp:revision>2</cp:revision>
  <dc:subject/>
  <dc:title> UCHWAŁA  Nr XXXVIII/ ____ /02</dc:title>
</cp:coreProperties>
</file>