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I/70/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Gminy Marcinow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8 listopad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sprawie wyznaczenia przedstawicieli Gminy Marcinowice w Zgromadzeniu związku międzygminnego pn. „Związek Gmin Zlewni Rzeki Bystrzycy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Na podstawie art.70 ust. 3  ustawy z dnia 8 marca 1990r. o samorządzie gminnym (Dz. U. z 2001r. Nr 142, poz. 1591 z późniejszymi zmianami), w związku z </w:t>
      </w:r>
      <w:r>
        <w:rPr>
          <w:rFonts w:eastAsia="Times New Roman" w:cs="Times New Roman"/>
          <w:i/>
          <w:sz w:val="28"/>
        </w:rPr>
        <w:t>§</w:t>
      </w:r>
      <w:r>
        <w:rPr>
          <w:i/>
          <w:sz w:val="28"/>
        </w:rPr>
        <w:t xml:space="preserve"> 9 statutu związku międzygminnego „Związek Gmin Zlewni Rzeki Bystrzycy” przyjętego Uchwałą Rady Gminy Marcinowice N XI/69/03 z dnia 28 listopada 2003 r.  uchwala się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znacza się dodatkowych przedstawicieli Gminy Marcinowice do Zgromadzenia związku międzygminnego pn. „Związek Gmin Zlewni Rzeki Bystrzycy” w osob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nisław Knapi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rzysztof Bala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 moc  Uchwała  Nr XXVI/195/01 Rady Gminy Marcinowice z dnia 30 marca 2001r. w sprawie wyrażenia zgody na reprezentowanie Gminy Marcinowice w Zgromadzeniu Związku Międzygminnego „Związek Gmin Zlewni Rzeki Bystrzycy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Wójtowi Gminy Marcinow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Uzasadnienie</w:t>
      </w:r>
      <w:r>
        <w:rPr>
          <w:sz w:val="36"/>
        </w:rPr>
        <w:t xml:space="preserve"> </w:t>
      </w:r>
      <w:r>
        <w:rPr>
          <w:b/>
          <w:sz w:val="36"/>
        </w:rPr>
        <w:t>d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y Nr XI/70/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Gminy Marcinowice</w:t>
      </w:r>
    </w:p>
    <w:p>
      <w:pPr>
        <w:pStyle w:val="Normal"/>
        <w:jc w:val="both"/>
        <w:rPr>
          <w:sz w:val="28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z dnia 28 listopada 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sprawie wyznaczenia przedstawicieli Gminy Marcinowice w Zgromadzeniu związku międzygminnego pn. „Związek Gmin Zlewni Rzeki Bystrzycy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obec podjęcia przez Radę Gminy Marcinowice uchwały o utworzeniu związku międzygminnego pn. „Związek Gmin Zlewni Rzeki Bystrzycy” oraz przyjęciu statutu związku zachodzi potrzeba wydelegowania do Zgromadzenia Związku przedstawicieli gmin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godnie z przyjętym statutem organem stanowiącym i kontrolnym Związku jest Zgromadzenie, w skład którego wchodzi po trzech przedstawicieli członków Związku w tym: obligatoryjnie - prezydenci, burmistrzowie i wójtowie gmin, oraz dwie osoby wybrane przez Radę Gmin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obec powyższego w celu realizacji postanowień statutu konieczne jest przyjęcie przedmiotow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03:00Z</dcterms:created>
  <dc:creator>IT</dc:creator>
  <dc:description/>
  <dc:language>en-US</dc:language>
  <cp:lastModifiedBy>Anna Urbańska</cp:lastModifiedBy>
  <cp:lastPrinted>2003-11-07T14:19:00Z</cp:lastPrinted>
  <dcterms:modified xsi:type="dcterms:W3CDTF">2004-01-08T10:44:00Z</dcterms:modified>
  <cp:revision>10</cp:revision>
  <dc:subject/>
  <dc:title>projekt</dc:title>
</cp:coreProperties>
</file>