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  </w:t>
      </w:r>
      <w:r>
        <w:rPr/>
        <w:tab/>
        <w:t xml:space="preserve"> UCHWAŁA  Nr II/ 6 /02</w:t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ady Gminy Marcinowice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ab/>
        <w:t xml:space="preserve"> z  dnia  27 listopada 2002 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W sprawie :  wyrażenia zgody na dokonanie darowizny na rzecz Skarbu Państwa działek nr 443/1 o pow.121 m2, nr 443/2 o pow. 30m2, nr 446/1</w:t>
      </w:r>
    </w:p>
    <w:p>
      <w:pPr>
        <w:pStyle w:val="Heading2"/>
        <w:rPr/>
      </w:pPr>
      <w:r>
        <w:rPr/>
        <w:t>o pow. 107 m2 w obrębie Strzelce Świdni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a podstawie art. 18 ust. 2 pkt. 9 lit. „a” ustawy z dnia 8 marca 199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 samorządzie gminnym( tekst jednolity Dz.U.z 2001 r. Nr 142 poz. 159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późniejszymi zmianami) oraz  art. 13 ust.  2,  ustawy z dnia 21 sierp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97 r. o gospodarce nieruchomościami(  tekst jednolity Dz.U. z 46  poz. 5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2000 r. z późniejszymi zmianami ) Rada Gminy Marcinowice uchwal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raża zgodę na dokonanie darowizny na rzecz Skarbu Państwa działek nr 443/1 o pow. 121 m2, nr  443/2 o pow. 30 m2, nr 446/1 o pow. 107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ręb : Strzelce Świdnickie przeznaczonej na poszerzenie koryta wodnego potoku Czarna Woda w związku z wnioskiem Regionalnego Zarządu Melioracji i Urządzeń Wodnych w Świd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uchwały powierza się Wójtowi Gminy Marcinow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Do Uchwały Nr II/ 6 /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ady Gminy Marcinowic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z  dnia  27 listopada  200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wyrażenia zgody  na dokonanie darowizny  działki nr 443/1  o pow. 121 m2, nr 443/1 o pow. 30 m2, nr 446/1 o pow. 107 m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ręb : Strzelce Świdnick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związku z wnioskiem Regionalnego Zarządu Melioracji i Urządzeń Wodnych w Świdnicy wykonującego Porozumienie z dnia 29.06.1999 r. pomiędzy Wojewodą Dolnośląskim w sprawie przekazania działek nr 443/1 o pow. 121 m2, nr 443/2 o pow. 30 m2, nr 446/1 o pow. 107 m2 obręb Strzelce Świdnickie na powiększenia koryta potoku Czarna Woda.</w:t>
      </w:r>
    </w:p>
    <w:p>
      <w:pPr>
        <w:pStyle w:val="TextBody"/>
        <w:rPr/>
      </w:pPr>
      <w:r>
        <w:rPr/>
        <w:t>Wójt Gminy Marcinowice wnosi do Rady Gminy o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3:00Z</dcterms:created>
  <dc:creator>Rolnictwo</dc:creator>
  <dc:description/>
  <dc:language>en-US</dc:language>
  <cp:lastModifiedBy>Anna Urbańska</cp:lastModifiedBy>
  <cp:lastPrinted>2002-11-16T11:30:00Z</cp:lastPrinted>
  <dcterms:modified xsi:type="dcterms:W3CDTF">2003-07-15T08:13:00Z</dcterms:modified>
  <cp:revision>2</cp:revision>
  <dc:subject/>
  <dc:title>  </dc:title>
</cp:coreProperties>
</file>