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</w:t>
      </w:r>
      <w:r>
        <w:rPr/>
        <w:tab/>
        <w:t xml:space="preserve"> UCHWAŁA  Nr VI/ 27 /03</w:t>
      </w:r>
    </w:p>
    <w:p>
      <w:pPr>
        <w:pStyle w:val="Normal"/>
        <w:ind w:left="1416" w:firstLine="708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Rady Gminy Marcinowice</w:t>
      </w:r>
    </w:p>
    <w:p>
      <w:pPr>
        <w:pStyle w:val="Normal"/>
        <w:ind w:left="708" w:firstLine="708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ab/>
        <w:t xml:space="preserve"> z  dnia  19 marca 2003 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W sprawie :  wyrażenia zgody na dokonanie darowizny na rzecz Skarbu Państwa działek nr 217/1 o pow.76 m2, nr 206/1 o pow. 48m2, nr 182/1</w:t>
      </w:r>
    </w:p>
    <w:p>
      <w:pPr>
        <w:pStyle w:val="Heading2"/>
        <w:rPr/>
      </w:pPr>
      <w:r>
        <w:rPr/>
        <w:t>o pow. 282 m2, nr 54/1 o pow.124 m2, nr 53/1 o pow. 156 m2, nr 188/1</w:t>
      </w:r>
    </w:p>
    <w:p>
      <w:pPr>
        <w:pStyle w:val="Heading2"/>
        <w:rPr/>
      </w:pPr>
      <w:r>
        <w:rPr/>
        <w:t>o pow. 32 m2, nr 49/1 o pow. 130 m2, 49/2 o pow. 30 m2, 49/3 o pow. 28 m2</w:t>
      </w:r>
    </w:p>
    <w:p>
      <w:pPr>
        <w:pStyle w:val="Heading2"/>
        <w:rPr/>
      </w:pPr>
      <w:r>
        <w:rPr/>
        <w:t>w obrębie Zebrzy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Na podstawie art. 18 ust. 2 pkt. 9 lit. „a” ustawy z dnia 8 marca 1990 r.</w:t>
      </w:r>
    </w:p>
    <w:p>
      <w:pPr>
        <w:pStyle w:val="Normal"/>
        <w:rPr/>
      </w:pPr>
      <w:r>
        <w:rPr>
          <w:b/>
          <w:sz w:val="28"/>
        </w:rPr>
        <w:t xml:space="preserve">o samorządzie gminnym( tekst jednolity Dz.U.z 2001 r. Nr 142 poz. 159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późniejszymi zmianami) oraz  art. 13 ust.  2,  ustawy z dnia 21 sierp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97 r. o gospodarce nieruchomościami(  tekst jednolity Dz.U. z 46  poz. 5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2000 r. z późniejszymi zmianami ) Rada Gminy Marcinowice uchwal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raża zgodę na dokonanie darowizny na rzecz Skarbu Państwa działek nr 217/1 o pow. 76 m2, nr  206/1 o pow. 48 m2, nr 182/1 o pow. 282 m2, nr 54/1 o pow. 124 m2, nr 53/1 o pow. 156 m2, nr 188/1 o pow. 32 m2, nr 49/1 o pow. 130 m2, nr 49/2 o pow. 30 m2, nr 49/3 o pow. 28 m2 obręb Zebrzydów przeznaczonej na poszerzenie koryta wodnego potoku Czarna Woda w związku z wnioskiem Regionalnego Zarządu Melioracji i Urządzeń Wodnych w Świdni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nie uchwały powierza się Wójtowi Gminy Marcinowi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wchodzi w życie z dniem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U Z A S A D N I E N I 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do Uchwały Nr VI/ 27 /0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Rady Gminy Marcinow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z  dnia  19 marca 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: </w:t>
      </w:r>
      <w:r>
        <w:rPr>
          <w:sz w:val="28"/>
        </w:rPr>
        <w:t>wyrażenia zgody  na dokonanie darowizny  działki nr 217/1  o pow. 76 m2, nr 206/1 o pow. 48 m2, nr 182/1 o pow. 282 m2, 54/1 o pow. 124 m2, nr 53/1 o pow. 156 m2, nr 188/1 o pow. 32 m2, nr 49/1 o pow. 130 m2, nr 49/2 o pow. 30 m2, nr 49/3 o pow. 28m2 obręb  Zebrzyd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 związku z wnioskiem Regionalnego Zarządu Melioracji i Urządzeń Wodnych w Świdnicy wykonującego Porozumienie z dnia 29.06.1999 r. </w:t>
      </w:r>
    </w:p>
    <w:p>
      <w:pPr>
        <w:pStyle w:val="TextBody"/>
        <w:rPr/>
      </w:pPr>
      <w:r>
        <w:rPr>
          <w:b w:val="false"/>
        </w:rPr>
        <w:t xml:space="preserve">pomiędzy Wojewodą Dolnośląskim w sprawie przekazania działek nr 217/1 o pow. 76 m2, nr 206/1 o pow. 48 m2, nr 182/1 o pow. 282 m2, nr 54/1 o pow. 124 m2, nr 53/1 o pow. 156 m2, nr 188/1 o pow. 32 m2 , nr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9/1 o pow. 130 m2, 49/2 o pow. 30 m2, nr 49/3 o 28 m2  obręb Zebrzydów na powiększenia koryta potoku Czarna Wod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ójt Gminy Marcinowice wnosi do Rady Gminy o podjęcie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12:00Z</dcterms:created>
  <dc:creator>Rolnictwo</dc:creator>
  <dc:description/>
  <dc:language>en-US</dc:language>
  <cp:lastModifiedBy>Anna Urbańska</cp:lastModifiedBy>
  <cp:lastPrinted>2002-11-28T05:43:00Z</cp:lastPrinted>
  <dcterms:modified xsi:type="dcterms:W3CDTF">2003-07-15T08:12:00Z</dcterms:modified>
  <cp:revision>2</cp:revision>
  <dc:subject/>
  <dc:title>  </dc:title>
</cp:coreProperties>
</file>