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 </w:t>
      </w:r>
      <w:r>
        <w:rPr/>
        <w:tab/>
        <w:t xml:space="preserve"> UCHWAŁA  Nr VI/ 26 /03</w:t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ady Gminy Marcinowice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 z  dnia  19 marca 2003 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W sprawie :  wyrażenia zgody na dokonanie darowizny na rzecz Skarbu Państwa działek nr 86/1 o pow. 45 m2, nr 86/2 o pow. 35m2, nr 85/3</w:t>
      </w:r>
    </w:p>
    <w:p>
      <w:pPr>
        <w:pStyle w:val="Heading2"/>
        <w:rPr/>
      </w:pPr>
      <w:r>
        <w:rPr/>
        <w:t>o pow. 9 m2 w obrębie Chwałków oraz działki nr 111/1 o pow. 6 m2 w obrębie Bia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a podstawie art. 18 ust. 2 pkt. 9 lit. „a” ustawy z dnia 8 marca 199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 samorządzie gminnym( tekst jednolity Dz.U.z 2001 r. Nr 142 poz. 1591 </w:t>
      </w:r>
    </w:p>
    <w:p>
      <w:pPr>
        <w:pStyle w:val="Normal"/>
        <w:rPr/>
      </w:pPr>
      <w:r>
        <w:rPr>
          <w:b/>
          <w:sz w:val="28"/>
        </w:rPr>
        <w:t>z późniejszymi zmianami) oraz  art. 13 ust.  2,  ustawy z dnia 21 sierp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97 r. o gospodarce nieruchomościami(  tekst jednolity Dz.U. z 46  poz. 5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2000 r. z późniejszymi zmianami ) Rada Gminy Marcinowice uchwal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raża zgodę na dokonanie darowizny na rzecz Skarbu Państwa następujących działek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ręb Chwałków -  nr 86/1 o pow. 45 m2, nr  86/2 o pow. 35 m2, nr 85/3 o pow. 9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   obręb  Biała – nr 111/1 o pow.  6m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znaczonej na poszerzenie koryta wodnego potoku Sadowa w związku z wnioskiem Regionalnego Zarządu Melioracji i Urządzeń Wodnych w Świd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Wójtowi Gminy Marcinow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U Z A S A D N I E N I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do Uchwały Nr VI/ 26 /03</w:t>
      </w:r>
    </w:p>
    <w:p>
      <w:pPr>
        <w:pStyle w:val="Heading3"/>
        <w:rPr/>
      </w:pPr>
      <w:r>
        <w:rPr/>
        <w:t xml:space="preserve">                                 </w:t>
      </w:r>
      <w:r>
        <w:rPr/>
        <w:t>Rady Gminy Marcinow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z  dnia  19 marca 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sz w:val="28"/>
        </w:rPr>
        <w:t>: wyrażenia zgody  na dokonanie darowizny  działki nr 86/1  o pow. 45 m2, nr 86/2 o pow. 35 m2, nr 85/3 o pow. 9 m2 obręb  Chwałków oraz działki nr 111/1 o pow. 6 m2 obręb B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wiązku z wnioskiem Regionalnego Zarządu Melioracji i Urządzeń Wodnych w Świdnicy wykonującego Porozumienie z dnia 29.06.1999 r. pomiędzy Wojewodą Dolnośląskim w sprawie przekazania działek nr 86/1 o pow. 45 m2, nr 86/2 o pow. 35 m2, nr 85/3 o pow. 9 m2 obręb Chwałków oraz działki nr 111/1 o pow. 6 m2 obręb Biała na powiększenia koryta potoku Sadowa.</w:t>
      </w:r>
    </w:p>
    <w:p>
      <w:pPr>
        <w:pStyle w:val="TextBody"/>
        <w:rPr/>
      </w:pPr>
      <w:r>
        <w:rPr>
          <w:b w:val="false"/>
        </w:rPr>
        <w:t>Wójt Gminy Marcinowice wnosi do Rady Gminy o podjęcie niniejszej uchwał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4:00Z</dcterms:created>
  <dc:creator>Rolnictwo</dc:creator>
  <dc:description/>
  <dc:language>en-US</dc:language>
  <cp:lastModifiedBy>Anna Urbańska</cp:lastModifiedBy>
  <cp:lastPrinted>2002-11-16T11:30:00Z</cp:lastPrinted>
  <dcterms:modified xsi:type="dcterms:W3CDTF">2003-07-15T08:14:00Z</dcterms:modified>
  <cp:revision>2</cp:revision>
  <dc:subject/>
  <dc:title>  </dc:title>
</cp:coreProperties>
</file>