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hanging="0"/>
        <w:rPr>
          <w:rFonts w:ascii="Times New Roman" w:hAnsi="Times New Roman" w:cs="Times New Roman"/>
          <w:sz w:val="22"/>
          <w:szCs w:val="22"/>
        </w:rPr>
      </w:pPr>
      <w:bookmarkStart w:id="0" w:name="_Hlk525041962"/>
      <w:r>
        <w:rPr>
          <w:rFonts w:cs="Times New Roman" w:ascii="Times New Roman" w:hAnsi="Times New Roman"/>
          <w:sz w:val="22"/>
          <w:szCs w:val="22"/>
        </w:rPr>
        <w:t>Wójt Gminy Marcinowic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WNIOSEK  O DOFINANSOWANIE KOSZTÓW KSZTAŁCENIA MŁODOCIANEGO PRACOWNIKA Podstawa prawna: art. 122 ust.1 i 7 ustawy z dnia 14 grudnia 2016r. Prawo oświatowe (Dz.U. z 2019 r. poz.1148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TYCZĄCE WNIOSKODAWC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isko i imię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a zakładu pracy: 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Adres zakładu pracy: 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Numer telefonu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REGON …………………………………………… NIP 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36"/>
                <w:szCs w:val="36"/>
              </w:rPr>
              <w:t>□□ □□□□ □□□□ □□□□ □□□□ □□□□ □□□□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ię i nazwisko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ata urodzenia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res zamieszkania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 xml:space="preserve">Nazwa i adres instytucji, w której młodociany realizuje obowiązkowe dokształcanie teoretyczne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 prowadzonego przygotowania zawodowego: nauka zawodu/przyuczenie do wykonywania określonej pracy</w:t>
            </w:r>
            <w:r>
              <w:rPr>
                <w:b/>
                <w:sz w:val="20"/>
              </w:rPr>
              <w:t xml:space="preserve">*, </w:t>
            </w:r>
            <w:r>
              <w:rPr>
                <w:sz w:val="20"/>
              </w:rPr>
              <w:t>nazwa zawodu w jakim prowadzone było przygotowanie zawodowe: 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Okres kształcenia młodocianego:  od-do……………… tj.: miesięcy ………….. , dni 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ukończenia nauki zawodu/przyuczenia do wykonywania określonej pracy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: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zdania egzaminu czeladniczego/ egzaminu zawodowego/egzaminu sprawdzającego* przez młodocianego pracownika: 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 przeprowadzający egzamin: 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e dokumentów potwierdzających posiadane kwalifikacje do prowadzenia przygotowania zawodowego młodocianych pracowników przez pracodawcę lub osobę prowadzącą zakład w imieniu pracodawcy albo osobę zatrudnioną u pracodawc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dokumentu potwierdzającego zatrudnienie osoby prowadzącej zakład w imieniu pracodawcy albo osoby zatrudnionej u pracodawcy prowadzącej przygotowanie zawodow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umowy o pracę z młodocianym pracownikiem zawartej w celu przygotowania zawodoweg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ę odpowiednio dyplomu, certyfikatu lub świadectwa potwierdzającego zdanie egzaminu kończącego naukę zawodu lub przyuczenie do wykonywania określonej pracy albo </w:t>
            </w:r>
            <w:r>
              <w:rPr>
                <w:b/>
                <w:bCs/>
                <w:sz w:val="18"/>
                <w:szCs w:val="18"/>
                <w:u w:val="single"/>
              </w:rPr>
              <w:t>oryginał zaświadczenia</w:t>
            </w:r>
            <w:r>
              <w:rPr>
                <w:sz w:val="18"/>
                <w:szCs w:val="18"/>
              </w:rPr>
              <w:t xml:space="preserve"> potwierdzające zdanie tego egzaminu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krótszy okres kształcenia w przypadku zmiany umow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wydruk z CEIDG lub wypis z KRS w zależności od formy prowadzonej działalności przez pracodawc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w przypadku składania wniosku przez pełnomocnik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ę dokumentu potwierdzającego status prawny prowadzonej działalności w przypadku spółe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ony formularz informacji przedstawianych przy ubieganiu się o pomoc de minim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ie wszystkich zaświadczeń o pomocy de minimis, jakie otrzymał w roku, w którym ubiega się o pomoc oraz w ciągu dwóch poprzedzających go lat albo oświadczenie o wielkości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 otrzymanej w tym okresie albo oświadczenia o nieotrzymaniu takiej pomocy w tym okresi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statusie pracodawcy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Dodatkowo Klauzula informacyjna dotycząca przetwarzania danych osobowych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łączone kopie dokumentów należy potwierdzić za zgodność z oryginałem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jc w:val="center"/>
        <w:rPr>
          <w:bCs/>
          <w:sz w:val="20"/>
        </w:rPr>
      </w:pPr>
      <w:r>
        <w:rPr>
          <w:bCs/>
          <w:sz w:val="20"/>
        </w:rPr>
        <w:t>Prawdziwość powyższych danych potwierdzam własnoręcznym podpisem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</w:t>
        <w:tab/>
        <w:tab/>
        <w:tab/>
        <w:t xml:space="preserve">  </w:t>
        <w:tab/>
        <w:tab/>
        <w:t xml:space="preserve"> 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Miejscowość  i data</w:t>
        <w:tab/>
        <w:tab/>
        <w:tab/>
        <w:tab/>
        <w:t xml:space="preserve">                           </w:t>
        <w:tab/>
        <w:t xml:space="preserve">     podpis i pieczęć pracodawc</w:t>
      </w:r>
      <w:bookmarkEnd w:id="0"/>
      <w:r>
        <w:rPr>
          <w:i/>
          <w:sz w:val="16"/>
          <w:szCs w:val="16"/>
        </w:rPr>
        <w:t>y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B7B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9:00Z</dcterms:created>
  <dc:creator>Honorata</dc:creator>
  <dc:description/>
  <cp:keywords/>
  <dc:language>en-US</dc:language>
  <cp:lastModifiedBy>Honorata Błońska</cp:lastModifiedBy>
  <cp:lastPrinted>2019-07-25T09:36:00Z</cp:lastPrinted>
  <dcterms:modified xsi:type="dcterms:W3CDTF">2019-07-25T10:58:00Z</dcterms:modified>
  <cp:revision>66</cp:revision>
  <dc:subject/>
  <dc:title/>
</cp:coreProperties>
</file>