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wiadomy odpowiedzialności karnej za składanie fałszywych zeznań wynikającej z art. 233 ustawy z dnia 6 czerwca 1997r. Kodeks karny (Dz.U. z 2018 r. poz. 1600 z późn. zm.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, który reprezentuję  ………………………………………………………………………………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ne podmiotu wnioskującego o dofinansowanie kosztów kształcenia młodocianego pracownik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st pracodawcą:*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ącym rzemieślnikiem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2"/>
          <w:szCs w:val="22"/>
        </w:rPr>
        <w:t>niebędącym rzemieślnikie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 i data)                                                              (dane osoby upoważnionej do podpisania oświadczenia: imię,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nazwisko,  pieczęć i podpis składającego oświadczeni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odpowiednie zakreślić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¹Ustawa o rzemiośle z dnia 22 marca 1989 r. (Dz.U. z 2018 r. poz. 1267) określa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art. 2 ust. 1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„</w:t>
      </w:r>
      <w:r>
        <w:rPr>
          <w:iCs/>
          <w:sz w:val="16"/>
          <w:szCs w:val="16"/>
        </w:rPr>
        <w:t>Rzemiosłem jest zawodowe wykonywanie działalności gospodarczej przez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) 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, lub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) wspólników spółki cywilnej osób fizycznych w zakresie wykonywanej przez nich wspólnie działalności gospodarczej - jeżeli spełniają oni indywidualnie i łącznie warunki określone w pkt 1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art. 2 ust. 4.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art. 2 ust.6. Rzemieślnikiem jest osoba, o której mowa w ust. 1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 xml:space="preserve">art. 3 ust. 5. Rzemieślnicy zatrudniający pracowników w celu przygotowania zawodowego w rzemiośle obowiązani są spełniać warunki określone odrębnymi przepisami oraz być członkami jednej z organizacji, o których mowa w art.7 ust.3 pkt 1  </w:t>
      </w:r>
      <w:r>
        <w:rPr>
          <w:i/>
          <w:iCs/>
          <w:sz w:val="16"/>
          <w:szCs w:val="16"/>
        </w:rPr>
        <w:t>tj. CECHY</w:t>
      </w:r>
      <w:r>
        <w:rPr>
          <w:iCs/>
          <w:sz w:val="16"/>
          <w:szCs w:val="16"/>
        </w:rPr>
        <w:t xml:space="preserve">  i 3  </w:t>
      </w:r>
      <w:r>
        <w:rPr>
          <w:i/>
          <w:iCs/>
          <w:sz w:val="16"/>
          <w:szCs w:val="16"/>
        </w:rPr>
        <w:t>tj. IZBY RZEMIEŚLNICZE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Honorata</dc:creator>
  <dc:description/>
  <cp:keywords/>
  <dc:language>en-US</dc:language>
  <cp:lastModifiedBy>Honorata Błońska</cp:lastModifiedBy>
  <cp:lastPrinted>2019-07-25T09:36:00Z</cp:lastPrinted>
  <dcterms:modified xsi:type="dcterms:W3CDTF">2019-07-25T10:58:00Z</dcterms:modified>
  <cp:revision>66</cp:revision>
  <dc:subject/>
  <dc:title/>
</cp:coreProperties>
</file>