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1320738"/>
      <w:r>
        <w:rPr>
          <w:b/>
          <w:bCs/>
          <w:sz w:val="20"/>
          <w:szCs w:val="20"/>
          <w:u w:val="single"/>
        </w:rPr>
        <w:t>Klauzula informacyjna dotycząca przetwarzania danych osobowych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oraz przepisów ustawy z dnia 24 maja 2018r. o ochronie danych osobowych (Dz.U. z 2018r. po. 1000), informuję, ż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Administratorem Pani/Pana danych osobowych jest Wójt Gminy Marcinowice, ul. Juliana Tuwima 2, 58-124 Marcinowice, tel.: 74  858 52 26, fax: 74 858 52 31, e-mail: gmina@marcinowice.pl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anych wyznaczył inspektora ochrony danych, z którym może się Pani/Pan skontaktować poprzez email: </w:t>
      </w:r>
      <w:hyperlink r:id="rId2">
        <w:r>
          <w:rPr>
            <w:rStyle w:val="InternetLink"/>
            <w:color w:val="000000"/>
            <w:sz w:val="20"/>
            <w:szCs w:val="20"/>
          </w:rPr>
          <w:t>iod@marcinowice.pl</w:t>
        </w:r>
      </w:hyperlink>
      <w:r>
        <w:rPr>
          <w:sz w:val="20"/>
          <w:szCs w:val="20"/>
        </w:rPr>
        <w:t xml:space="preserve"> lub pisemnie na adres siedziby administra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Pani/Pana dane osobowe są gromadzone i przetwarzane są w Urzędzie Gminy Marcinowice w celu stosownej rejestracji Pani/Pana sprawy a następnie celem jej załatwienia i realizacji zadań gminy tj. </w:t>
      </w:r>
      <w:r>
        <w:rPr>
          <w:bCs/>
          <w:i/>
          <w:sz w:val="20"/>
          <w:szCs w:val="20"/>
        </w:rPr>
        <w:t xml:space="preserve"> dofinansowania kosztów kształcenia młodocianego pracownika</w:t>
      </w:r>
      <w:r>
        <w:rPr>
          <w:bCs/>
          <w:sz w:val="20"/>
          <w:szCs w:val="20"/>
        </w:rPr>
        <w:t xml:space="preserve"> (na czas wydania decyzji o dofinansowanie kosztów kształcenia młodocianego pracownika, przekazania dofinansowania wnioskodawcy, na potrzeby wykonywania sprawozdań o pomocy de minimis, sprawozdania budżetowego za rok, w którym zostało przyznane dofinansowanie, czynności kontrolnych) w ramach posiadanych przez Administratora kompetencji i sprawowanej przez niego władzy publicznej, w tym wypełnienia na nim obowiązku prawnego zgodnie z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art. 6 ust.1 lit.c lub lit.e Rozporządzenia Parlamentu Europejskiego i Rady (UE) 2016/67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ustawą z dnia 14 grudnia 2016r. Prawo oświatowe (Dz.U. z 2019 r. poz. 1148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rozporządzeniem z dnia 28 maja 1996r. Rady Ministrów w sprawie przygotowania zawodowego młodocianych i ich wynagradzania (Dz.U. z 2018 r. poz. 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ani/Pana dane osobowe nie będą przekazywane żadnym odbiorcom danych, chyba że obowiązek taki wynika z przepisów pra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ani/Pana dane nie będą przekazywane do państw trzecich lub organizacji międzynarodowej. W przypadku takiego zamiaru zostanie Pani/Pan odrębnie poinformowana/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ani/Pana dane osobowe będą przechowywane przez okres zgodny z Jednolitym Rzeczowym Wykazem A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osiada Pani/Pan prawo do: - dostępu do treści swoich danych osobowych, - żądania sprostowania, usunięcia swoich danych, - przeniesienia swoich danych, - wniesienia sprzeciwu, - cofnięcia zgody na przetwarzanie, jeśli dokonuje się ono na podstawie dobrowolnej zgody (nie wpływa to na legalność przetwarzania danych między udzieleniem zgody a jej cofnięciem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iada Pani/Pan prawo wniesienia skargi do Prezesa Urzędu Ochrony Danych Osobowych, gdy uzna Pani/Pan, że przetwarzanie danych osobowych Pani/Pana dotyczących narusza przepisy o ochronie danych osobowych: Biuro Urzędu Ochrony Danych Osobowych, ul. Stawki 2, 00-193 Warszawa, tel. 22 531 03 00, fax. 22 531 03 01, e-mail: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kancelaria@uodo.gov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ani/Pana dane osobowe nie będą przetwarzane w sposób zautomatyzowany i nie będą profilow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odanie przez Panią/Pana danych osobowych jest konieczne do załatwienia Pani/Pana sprawy przy czym jest on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obowiązkowe – jeśli konieczność ta wynika z odrębnych przepisów prawa, bąd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dobrowolne – jeśli odbywa się na podstawie Pani/Pana zgody, jednakże ich niepodanie skutkować będzie brakiem możliwości realizacji i załatwienia Pani/Pana spraw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rażam zgodę na przetwarzanie danych osobowych zawartych we wniosku oraz załączonej do wniosku dokumentacji w celu przyznania dofinansowania kosztów kształcenia młodocianego pracownika z tytułu ukończenia nauki zawodu/przyuczenia do wykonywania określonej pracy, po zdaniu egzaminu zawodowego, a także na potrzeby sprawozdawcze, księgowe i kontrolne w tym zakresie. Podaję dane osobowe dobrowolnie i oświadczam, że są one zgodne z prawdą.</w:t>
      </w:r>
    </w:p>
    <w:p>
      <w:pPr>
        <w:pStyle w:val="Normal"/>
        <w:ind w:left="6372" w:hanging="0"/>
        <w:rPr/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ind w:left="5664" w:firstLine="708"/>
        <w:rPr>
          <w:bCs/>
          <w:sz w:val="18"/>
          <w:szCs w:val="18"/>
        </w:rPr>
      </w:pPr>
      <w:bookmarkStart w:id="1" w:name="_Hlk521320738"/>
      <w:r>
        <w:rPr>
          <w:bCs/>
          <w:sz w:val="18"/>
          <w:szCs w:val="18"/>
        </w:rPr>
        <w:t>(data i podpis wnioskodawcy</w:t>
      </w:r>
      <w:bookmarkEnd w:id="1"/>
      <w:r>
        <w:rPr>
          <w:bCs/>
          <w:sz w:val="18"/>
          <w:szCs w:val="18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rcinowice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19-07-25T09:36:00Z</cp:lastPrinted>
  <dcterms:modified xsi:type="dcterms:W3CDTF">2019-07-25T10:54:00Z</dcterms:modified>
  <cp:revision>66</cp:revision>
  <dc:subject/>
  <dc:title/>
</cp:coreProperties>
</file>