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0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ójt Gminy Marcinowic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J. Tuwima 2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-124 Marcinowice</w:t>
      </w:r>
    </w:p>
    <w:p>
      <w:pPr>
        <w:pStyle w:val="Heading3"/>
        <w:ind w:first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3"/>
        <w:ind w:first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 DOFINANSOWANIE KOSZTÓW KSZTAŁCENIA</w:t>
      </w:r>
    </w:p>
    <w:p>
      <w:pPr>
        <w:pStyle w:val="Heading3"/>
        <w:ind w:firstLine="360"/>
        <w:rPr>
          <w:i w:val="false"/>
          <w:i w:val="false"/>
          <w:sz w:val="22"/>
          <w:szCs w:val="22"/>
        </w:rPr>
      </w:pPr>
      <w:r>
        <w:rPr>
          <w:i w:val="false"/>
        </w:rPr>
        <w:t>MŁODOCIANEGO PRACOWNIKA</w:t>
      </w:r>
    </w:p>
    <w:p>
      <w:pPr>
        <w:pStyle w:val="Normal"/>
        <w:jc w:val="both"/>
        <w:rPr/>
      </w:pPr>
      <w:r>
        <w:rPr>
          <w:sz w:val="20"/>
        </w:rPr>
        <w:t xml:space="preserve">W oparciu o art. 70b ust. 7 ustawy z dnia 7 września 1991 r. o systemie oświaty (Dz. U. z 2004 r. Nr 256, poz. 2572 z późn. zm.) </w:t>
      </w:r>
      <w:r>
        <w:rPr>
          <w:b/>
          <w:sz w:val="20"/>
        </w:rPr>
        <w:t>wnoszę o dofinansowanie kosztów kształcenia młodocianego pracownika z tytułu ukończenia nauki zawodu/przyuczenia do wykonywania określonej pracy*), po zdaniu egzaminu zawodowego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NIOSKODAWCY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>
                <w:sz w:val="20"/>
              </w:rPr>
            </w:pPr>
            <w:r>
              <w:rPr>
                <w:sz w:val="20"/>
              </w:rPr>
              <w:t>Nazwisko i imię: 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>
                <w:sz w:val="20"/>
              </w:rPr>
            </w:pPr>
            <w:r>
              <w:rPr>
                <w:sz w:val="20"/>
              </w:rPr>
              <w:t>Nazwa zakładu pracy: 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Dokładny adres zakładu pracy: 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NIP: 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Numer telefonu oraz numer faksu: 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Adres zamieszkania: 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.        Pracodawca zatrudniający młodocianego pracownika jest rzemieślnikiem: tak / nie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Imię i nazwisko młodocianego pracownika: 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ata urodzenia: ………………………………………………………………………………………….</w:t>
            </w:r>
          </w:p>
          <w:p>
            <w:pPr>
              <w:pStyle w:val="Normal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dres zamieszkania młodocianego pracownika: 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iejsce realizacji przez młodocianego pracownika obowiązkowego dokształcania teoretyczneg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zasadnicza szkoła zawodowa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) ośrodek dokształcania i doskonalenia zawodowego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pracodawca organizuje dokształcanie we własnym zakresie</w:t>
            </w:r>
            <w:r>
              <w:rPr>
                <w:b/>
                <w:sz w:val="20"/>
              </w:rPr>
              <w:t xml:space="preserve">*)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instytucji, w której młodociany realizuje obowiązkowe dokształcanie teoretyczne: </w:t>
            </w:r>
          </w:p>
          <w:p>
            <w:pPr>
              <w:pStyle w:val="Normal"/>
              <w:ind w:left="4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a prowadzonego przygotowania zawodoweg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nauka zawodu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b) przyuczenie do wykonywania określonej pracy</w:t>
            </w:r>
            <w:r>
              <w:rPr>
                <w:b/>
                <w:sz w:val="20"/>
              </w:rPr>
              <w:t>*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zwa zawodu w jakim prowadzone jest przygotowanie zawodowe: 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zy pracodawca zatrudniający młodocianego pracownika jest rzemieślnikiem ?:  tak,  nie</w:t>
            </w:r>
            <w:r>
              <w:rPr>
                <w:b/>
                <w:sz w:val="20"/>
              </w:rPr>
              <w:t xml:space="preserve">*)  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2"/>
              <w:t>2</w:t>
            </w:r>
            <w:r>
              <w:rPr>
                <w:rStyle w:val="EndnoteCharacters"/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Data zawarcia z młodocianym pracownikiem umowy o pracę w celu przygotowania zawodowego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0.  Okres kształcenia wynikający z umowy o pracę w celu przygotowania zawodowego: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 – do: ………………………………… to jest ………………….. miesięcy …………….. d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1.  W przypadku krótszego okresu kształcenia młodocianego pracownika niż cykl kształcenia nauki w danym zawo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dzie to jest 24 miesiące lub 36 miesięcy, należy podać przyczynę wcześniejszego rozwiązania umowy o pracę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2.   Data ukończenia przez młodocianego pracownika nauki zawodu/przyuczenia do wykonywania określonej pracy</w:t>
            </w:r>
            <w:r>
              <w:rPr>
                <w:b/>
                <w:sz w:val="20"/>
              </w:rPr>
              <w:t>*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  Data zdania egzaminu zawodowego przez młodocianego pracownika: 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Kopie dokumentów potwierdzających posiadanie kwalifikacji wymaganych do prowadzenia przygotowania zawodowego młodocianych pracowników przez pracodawcę lub osobę prowadzącą zakład w imieniu pracodawcy albo osobę zatrudnioną u pracodawcy na umowę o pracę (kwalifikacje określone są w rozporządzeniu w sprawie praktycznej nauki zawodu)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)</w:t>
            </w:r>
            <w:r>
              <w:rPr>
                <w:rStyle w:val="Tabulatory"/>
                <w:sz w:val="18"/>
                <w:szCs w:val="18"/>
              </w:rPr>
              <w:t> K</w:t>
            </w:r>
            <w:r>
              <w:rPr>
                <w:sz w:val="18"/>
                <w:szCs w:val="18"/>
              </w:rPr>
              <w:t>opię umowy o pracę z młodocianym pracownikiem zawartej w celu przygotowania zawodoweg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)</w:t>
            </w:r>
            <w:r>
              <w:rPr>
                <w:rStyle w:val="Tabulatory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opię odpowiednio dyplomu lub świadectwa potwierdzającego zdanie egzaminu kończącego naukę zawodu lub przyuczenie do wykonywania określonej pracy albo zaświadczenie potwierdzające zdanie tego egzaminu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 xml:space="preserve"> Kopię świadectwa pracy młodocianego pracownika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Kopię dokumentu potwierdzającego zatrudnienie osoby prowadzącej przygotowanie zawodowe w imieni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y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 xml:space="preserve"> Kopie dokumentów potwierdzających krótszy okres kształcenia w przypadku zmiany umow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 xml:space="preserve"> Zaświadczenie z Izby Rzemieślniczej o zakończeniu nauki zawodu przez młodocian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 xml:space="preserve"> Kopię aktualnego wpisu do ewidencji działalności gospodarczej lub Krajowego Rejestru Sądowego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 xml:space="preserve"> Kopię dokumentów potwierdzających status prawny prowadzonej działalności w przypadku spółek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0)</w:t>
            </w:r>
            <w:r>
              <w:rPr>
                <w:sz w:val="18"/>
                <w:szCs w:val="18"/>
              </w:rPr>
              <w:t xml:space="preserve"> Pełnomocnictwo, w przypadku składania wniosku przez pełnomoc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)</w:t>
            </w:r>
            <w:r>
              <w:rPr>
                <w:sz w:val="18"/>
                <w:szCs w:val="18"/>
              </w:rPr>
              <w:t xml:space="preserve"> Formularz informacji przedstawianych przy ubieganiu się o pomoc de minimis  - formularz informacji winien być podpisany przez właściciela lub osobę uprawnioną do reprezentowania podmiotu ubiegającego się o pomoc de minim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2)</w:t>
            </w:r>
            <w:r>
              <w:rPr>
                <w:sz w:val="18"/>
                <w:szCs w:val="18"/>
              </w:rPr>
              <w:t xml:space="preserve"> Kopię wszystkich zaświadczeń o pomocy de minimis otrzymane w roku, w którym pracodawca ubiega się o pomoc oraz w ciągu dwóch poprzedzających go lat albo oświadczenia o wielkości pomocy de minimis otrzymanej w tym okresie, albo oświadczenia o nieotrzymaniu takiej pomocy  w tym okresi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3)</w:t>
            </w:r>
            <w:r>
              <w:rPr>
                <w:color w:val="000000"/>
                <w:sz w:val="18"/>
                <w:szCs w:val="18"/>
              </w:rPr>
              <w:t xml:space="preserve"> Informacja o sytuacji ekonomicznej wnioskodawcy, w tym sprawozdania finansowe za okres trzech lat obrotowych, sporządzonych zgodnie z przepisami o rachunkowości. Podmiot, który nie prowadzi sprawozdań zgodnie z przywołaną ustawą składa oświadczenie, iż takiej sprawozdawczości nie prowadzi oraz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zaświadczenie z ZUS i Urzędu Skarbowego o niezaleganiu z płatnościam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</w:t>
        <w:tab/>
        <w:tab/>
        <w:tab/>
        <w:t xml:space="preserve">   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>miejsce i data</w:t>
        <w:tab/>
        <w:tab/>
        <w:tab/>
        <w:tab/>
        <w:t xml:space="preserve">    podpis i pieczątka właściciela zakładu</w:t>
      </w:r>
    </w:p>
    <w:p>
      <w:pPr>
        <w:pStyle w:val="Normal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 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2"/>
        </w:rPr>
      </w:pPr>
      <w:r>
        <w:rPr>
          <w:rStyle w:val="EndnoteCharacters"/>
        </w:rPr>
        <w:t>2</w:t>
      </w: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rFonts w:ascii="Arial" w:hAnsi="Arial" w:cs="Arial"/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3:00Z</dcterms:created>
  <dc:creator>UMG</dc:creator>
  <dc:description/>
  <cp:keywords/>
  <dc:language>en-US</dc:language>
  <cp:lastModifiedBy>Honorata</cp:lastModifiedBy>
  <cp:lastPrinted>2013-11-14T10:29:00Z</cp:lastPrinted>
  <dcterms:modified xsi:type="dcterms:W3CDTF">2013-11-14T09:35:00Z</dcterms:modified>
  <cp:revision>487</cp:revision>
  <dc:subject/>
  <dc:title>Spis treści</dc:title>
</cp:coreProperties>
</file>