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</w:t>
        <w:br/>
        <w:t>O DOFINANSOWANIE KOSZTÓW KSZTAŁCENIA MŁODOCIANEGO PRACOWNIKA</w:t>
      </w:r>
    </w:p>
    <w:p>
      <w:pPr>
        <w:pStyle w:val="Normal"/>
        <w:jc w:val="both"/>
        <w:rPr/>
      </w:pPr>
      <w:r>
        <w:rPr/>
        <w:t>Na podstawie art. 70b ust. 7 ustawy z dnia 7 września 1991 r. o systemie oświaty (Dz. U. z 2015 r. Nr 2156 z późn. zm.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ANE DOTYCZĄCE WNIOSKODAWC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1440" w:hanging="1330"/>
              <w:jc w:val="both"/>
              <w:rPr/>
            </w:pPr>
            <w:r>
              <w:rPr/>
              <w:t>Nazwisko i imię: 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1440" w:hanging="1330"/>
              <w:jc w:val="both"/>
              <w:rPr/>
            </w:pPr>
            <w:r>
              <w:rPr/>
              <w:t>Nazwa zakładu pracy: 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/>
            </w:pPr>
            <w:r>
              <w:rPr/>
              <w:t>Adres zakładu pracy: 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/>
            </w:pPr>
            <w:r>
              <w:rPr/>
              <w:t>Numer telefonu oraz numer faksu: 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/>
            </w:pPr>
            <w:r>
              <w:rPr/>
              <w:t>Adres zamieszkania: 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/>
            </w:pPr>
            <w:r>
              <w:rPr/>
              <w:t>REGON …………………………………………… NIP 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Numer rachunku bankowego pracodawcy, na który należy przelać przyznane środki finansowe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mię i nazwisko: 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ata i miejsce urodzenia: 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dres zamieszkania: 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Adres instytucji, w której młodociany realizuje obowiązkowe dokształcanie teoretyczne: 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orma prowadzonego przygotowania zawodowego: nauka zawodu / przyuczenie do wykonywania określonej pracy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y pracodawca zatrudniający młodocianego pracownika jest rzemieślnikiem ?:  tak,  nie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kres kształcenia wynikający z umowy o pracę w celu przygotowania zawodowego:  od-do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tj.: miesięcy ………….. , dni 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ta ukończenia nauki zawodu/przyuczenia do wykonywania określonej pracy</w:t>
            </w:r>
            <w:r>
              <w:rPr>
                <w:b/>
              </w:rPr>
              <w:t>*</w:t>
            </w:r>
            <w:r>
              <w:rPr/>
              <w:t>: 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ta zdania egzaminu zawodowego: ...................................................</w:t>
            </w:r>
          </w:p>
          <w:p>
            <w:pPr>
              <w:pStyle w:val="Normal"/>
              <w:rPr/>
            </w:pPr>
            <w:r>
              <w:rPr/>
              <w:t>* niepotrzebne skreślić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NIK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18"/>
                <w:szCs w:val="18"/>
              </w:rPr>
              <w:t>Kopie dokumentów potwierdzających posiadane kwalifikacje do prowadzenia przygotowania zawodowego młodocianych pracowników przez pracodawcę lub osobę prowadzącą zakład w imieniu pracodawcy albo osobę zatrudnioną u pracodawcy na umowę o prac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ę umowy o pracę z młodocianym pracownikiem zawartej w celu przygotowania zawodow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ę odpowiednio dyplomu lub świadectwa potwierdzającego zdanie egzaminu kończącego naukę zawodu lub przyuczenie do wykonywania określonej pracy albo zaświadczenie potwierdzające zdanie tego egzaminu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/>
            </w:pPr>
            <w:r>
              <w:rPr>
                <w:sz w:val="18"/>
                <w:szCs w:val="18"/>
              </w:rPr>
              <w:t xml:space="preserve">Aktualny odpis (wypis) lub kopia zaświadczenia z właściwej ewidencji działalności gospodarczej prowadzonej przez wójta (burmistrza, prezydenta miasta) lub Krajowego Rejestru Sądowego. Z dokumentu powinno wynikać, że składany wniosek został złożony przez osoby uprawnione do reprezentowania podmiotu ubiegającego się o dofinansowanie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 w przypadku składania wniosku przez pełnomocnik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z informacji przedstawianych przy ubieganiu się o pomoc de minim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o otrzymaniu/ nie otrzymaniu </w:t>
            </w:r>
            <w:r>
              <w:rPr>
                <w:i/>
                <w:sz w:val="18"/>
                <w:szCs w:val="18"/>
              </w:rPr>
              <w:t>pomocy de minimis</w:t>
            </w:r>
            <w:r>
              <w:rPr>
                <w:sz w:val="18"/>
                <w:szCs w:val="18"/>
              </w:rPr>
              <w:t xml:space="preserve"> lub zaświadczenia o udzielonej pomocy de minim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potwierdzające zatrudnienie osoby prowadzącej przygotowanie zawodowe w imieniu pracodawc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z Izby Rzemieślniczej o zakończeniu nauki zawodu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ę dokumentów potwierdzających status prawny prowadzonej działalności w przypadku spółek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, w przypadku składania wniosku przez pełnomocnika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łączone kopie należy potwierdzić za zgodność z oryginałem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</w:t>
        <w:tab/>
        <w:tab/>
        <w:t xml:space="preserve"> 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Miejscowość  i data</w:t>
        <w:tab/>
        <w:tab/>
        <w:tab/>
        <w:tab/>
        <w:t xml:space="preserve">                      podpis i pieczęć pracod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40" w:after="240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8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2:00Z</dcterms:created>
  <dc:creator>Honorata</dc:creator>
  <dc:description/>
  <cp:keywords/>
  <dc:language>en-US</dc:language>
  <cp:lastModifiedBy>Tomasz</cp:lastModifiedBy>
  <dcterms:modified xsi:type="dcterms:W3CDTF">2016-01-27T10:02:00Z</dcterms:modified>
  <cp:revision>2</cp:revision>
  <dc:subject/>
  <dc:title/>
</cp:coreProperties>
</file>