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ójt Gminy Marcin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NIOSEK </w:t>
        <w:br/>
        <w:t>O DOFINANSOWANIE KOSZTÓW KSZTAŁCENIA MŁODOCIANEGO PRACOWNIKA</w:t>
      </w:r>
    </w:p>
    <w:p>
      <w:pPr>
        <w:pStyle w:val="Normal"/>
        <w:spacing w:lineRule="auto" w:line="240" w:before="0" w:after="0"/>
        <w:rPr/>
      </w:pPr>
      <w:r>
        <w:rPr/>
        <w:t>Podstawa prawna: art. 122 ust.1 i 7 ustawy z dnia 14 grudnia 2016r. Prawo oświatowe  (Dz. U. z 2018r. poz.996 ze zm.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DOTYCZĄCE WNIOSKODAWC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 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kładu pracy: 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kładu pracy: 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 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ON …………………………………………… NIP 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mer rachunku bankowego pracodawcy, na który należy przelać przyznane środki finansowe: ……………………………………………………………………………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MŁODOCIANEGO PRACOWNIKA ORAZ JEGO PRZYGOTOWANIA ZAWOD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: 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 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i adres instytucji, w której młodociany realizuje obowiązkowe dokształcanie teoretycz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rowadzonego przygotowania zawodowego: nauka zawodu/przyuczenie do wykonywania określonej prac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 zawodu w jakim prowadzone było przygotowanie zawodowe: 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acodawca zatrudniający młodocianego pracownika jest rzemieślnikiem:  tak/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kształcenia młodocianego:  od-do……………… tj.: miesięcy ………….. , dni 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kończenia nauki zawodu/przyuczenia do wykonywania określonej prac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dania egzaminu zawodowego: 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niepotrzebne skreślić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I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e dokumentów potwierdzających posiadane kwalifikacje do prowadzenia przygotowania zawodowego młodocianych pracowników przez pracodawcę lub osobę prowadzącą zakład w imieniu pracodawcy albo osobę zatrudnioną u pracodawcy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ę dokumentu potwierdzającego zatrudnienie osoby prowadzącej zakład w imieniu pracodawcy albo osoby zatrudnionej u pracodawcy prowadzącej przygotowanie zawodowe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ę umowy o pracę z młodocianym pracownikiem zawartej w celu przygotowania zawodoweg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ę odpowiednio dyplomu lub świadectwa potwierdzającego zdanie egzaminu kończącego naukę zawodu lub przyuczenie do wykonywania określonej pracy albo oryginał zaświadczenia potwierdzające zdanie tego egzaminu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e dokumentów potwierdzających krótszy okres kształcenia w przypadku zmiany umow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wydruk z CEIDG lub wypis z KRS w zależności od formy prowadzonej działalności przez pracodawcę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ctwo w przypadku składania wniosku przez pełnomocnik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ę dokumentu potwierdzającego status prawny prowadzonej działalności w przypadku spółek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ony formularz informacji przedstawianych przy ubieganiu się o pomoc de minimi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e wszystkich zaświadczeń o pomocy de minimis, jakie otrzymał w roku, w którym ubiega się o pomoc oraz w ciągu dwóch poprzedzających go lat albo oświadczenie o wielk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mocy de minim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trzymanej w tym okresie albo oświadczenia o nieotrzymaniu takiej pomocy w tym okre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odatkowo Klauzula informacyjna dotycząca przetwarzania danych osobow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łączone kopie należy potwierdzić za zgodność z oryginałe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  <w:tab/>
        <w:tab/>
        <w:tab/>
        <w:t xml:space="preserve">  </w:t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Miejscowość  i data</w:t>
        <w:tab/>
        <w:tab/>
        <w:tab/>
        <w:tab/>
        <w:t xml:space="preserve">                           </w:t>
        <w:tab/>
        <w:t xml:space="preserve">     podpis i pieczęć pracod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7:00Z</dcterms:created>
  <dc:creator>Tomasz Wasilewski</dc:creator>
  <dc:description/>
  <cp:keywords/>
  <dc:language>en-US</dc:language>
  <cp:lastModifiedBy>Tomasz Wasilewski</cp:lastModifiedBy>
  <dcterms:modified xsi:type="dcterms:W3CDTF">2018-09-19T08:07:00Z</dcterms:modified>
  <cp:revision>2</cp:revision>
  <dc:subject/>
  <dc:title/>
</cp:coreProperties>
</file>