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Urzędu Gmi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6"/>
        </w:rPr>
        <w:t>w Marcin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Gminy w Marcinowicach, zwany dalej Urzędem realizuje zadania gmin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e - określone ustawami, Statutem Gminy i Uchwałami Rady Gminy zwanej dalej Radą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one z zakresu administracji rządowej w drodze usta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ęte z zakresu administracji rządowej w drodze porozumienia z organami tej administracji po zapewnieniu środków finansowych przez administrację rzą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em kieruje Wójt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wykonuje uprawnienia zwierzchnika służbowego w stosunku do pracowników Urzędu oraz jednostek organizacyjnych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Wójta zastępuje Wójta podczas jego nieobec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ójt w zakresie ustalonym przez Zarząd może powierzyć prowadzenia spraw gminy w swoim imieniu Sekretarzowi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obecności Wójta i Zastępcy Wójta Urzędem kieruje Sekretarz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ROZDZIAŁ I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KTURA WEWNĘTRZNA URZĘDU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tworzy się następujące Referaty i stanowisk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Referat Organizacyjny i Spraw Obywatelskich </w:t>
        <w:tab/>
        <w:tab/>
        <w:tab/>
        <w:t xml:space="preserve"> - 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obsługi techn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Obsługi Rady i Zarządu</w:t>
        <w:tab/>
        <w:tab/>
        <w:tab/>
        <w:tab/>
        <w:tab/>
        <w:t xml:space="preserve"> - B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Infrastruktury Technicznej i Gospodarki Komunalnej - G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Rolnictwa i Gospodarki Nieruchomościami</w:t>
        <w:tab/>
        <w:t xml:space="preserve"> </w:t>
        <w:tab/>
        <w:t xml:space="preserve"> - R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 Budżetu i Finansów </w:t>
        <w:tab/>
        <w:tab/>
        <w:tab/>
        <w:tab/>
        <w:tab/>
        <w:t xml:space="preserve"> - B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az samodzielne stanowiska w zakresie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P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i praw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Obrony Cywilnej i działań antykryzysow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oświaty, kultury i spor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s. audytu wewnętrz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one w miarę potrzeb strukturalno-organizacyjnych i praw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cią regulaminu jest schemat organizacyjny stanowiący załącznik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ustala się stan zatrudnienia do 28,5 eta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owierzenie obsługi prawnej, informatycznej, BHP i zamówień publicznych wyspecjalizowanym podmiotom spoza Urzędu na podstawie odrębnych umów i porozum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I.</w:t>
      </w:r>
    </w:p>
    <w:p>
      <w:pPr>
        <w:pStyle w:val="TextBody"/>
        <w:spacing w:lineRule="auto" w:line="240"/>
        <w:rPr/>
      </w:pPr>
      <w:r>
        <w:rPr/>
        <w:t>ZAKRESY DZIAŁANIA KOMÓREK ORGANIZACYJNYCH URZĘDU GMI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spólnych zadań komórek organizacyjnych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a i terminowa realizacja zad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ganizowanie i wykonywanie zadań określonych w obowiązujących aktach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pozycji rzeczowych i finansowych do projektu rocznego budż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aktów prawnych Wójta, Zarządu Gminy i Rady Gminy oraz innych materiałów pod obrady Rady, Zarządu i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wadzenie postępowania administracyjnego i przygotowywanie projektów decyzji w indywidualnych sprawach z zakresu administracji publ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interpelacji, wniosków i interwencji Posłów na Sejm Rzeczypospolitej Polskiej, Senatorów, Radnych, Komisji Rady, wniosków i postulatów ludności oraz ich załatwi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w ramach właściwości rzeczowej oraz w zakresie ustalonym przez Wójta w gminnych jednostkach organizacyjnych oraz opracowywanie zaleceń pokontrolnych i nadzór nad ich realizacj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nianie organizacji, metod i form pracy referatów i zespoł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alizowanie zadań w zakresie obronności kraju należących do Wójta zgodnie z przepisami ustawy o powszechnym obowiązku obrony Rzeczypospolitej Polskiej i innych ustaw oraz wydanych na ich podstawie aktów wykonaw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tajemnicy państwowej i służ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danych osobowych obywate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ostępu obywateli do inform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związanych z ochroną przed powodzią i innymi klęskami żywiołowymi lub zdarzeniami kryzysow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atrywanie - załatwianie skarg, analizowanie źródeł i przyczyn ich powstawania, podejmowanie skutecznych działań zapewniających należyte i terminowe załatwienie, przyjmowanie interesantów i udzielanie wyjaśnień oraz opracowywanie niezbędnych informacji o załatwieniu skarg i wnios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ochrony przeciwpoża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pracach związanych z przygotowaniem i przeprowadzeniem wyborów do Sejmu, Senatu Rzeczypospolitej Polskiej i samorządu terytorialnego oraz referen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 i prawidłowe sporządzanie sprawozdań GU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jednostkami organizacyjnymi i pomocniczym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REFERAT ORGANIZACYJNY I SPRAW OBYWATELSKICH </w:t>
      </w:r>
      <w:r>
        <w:rPr>
          <w:rFonts w:cs="Arial" w:ascii="Arial" w:hAnsi="Arial"/>
          <w:sz w:val="24"/>
        </w:rPr>
        <w:t>prowadzi sprawy związane 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awidłową organizacją i funkcjonowaniem Urzędu Gminy w części administracyjnej i gospodar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ludności i wydawaniem dowodów osobist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spraw kadrowych stałych pracowników Urzędu Gminy oraz zatrudnionych w ramach robót publicznych i interwencyjnych a także Kierowników jednostek organizacyjnych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i organizacja szkoleń bhp oraz badań z zakresu medycyny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archiwum zakład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tajnej kancelari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ą spraw związanych z opieką zdrowot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i koordynacją spraw związanych z oświat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ym obiegiem dokumentacji Urzędu Gminy (zgodnie z Instrukcjami kontroli wewnętrznej i obiegu dokumentów obowiązującymi w Urzędzie Gminy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ą realizacją interwencji mieszkańców Gminy w sprawach pi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owaniem skarg i wnios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m zadań własnych zleconych z zakresu obronności, wojskowości, obrony cywilnej i działań antykryzys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i kierowaniem interesantów wg kompetencji do poszczególnych referatów poprzez Sekretariat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działaniem i pomocą techniczno-organizacyjną dla gremiów społe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m zezwoleń na sprzedaż alkohol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Komisji Rozwiązywania Problemów Alkohol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m pomocy technicznej w obsłudze samorządów wiejskich i Komisji Rad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i koordynacją spraw wynikających z ustawy o Zamówieniach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ą obsługi informatycznej w Urzę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BIURO OBSŁUGI RADY, ZARZĄDU I SAMORZĄDÓW WSI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kancelaryjną i biurową Rady Gminy, Komisji rady i Zarzą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ą organizacyjno-techniczną dla samorządów ws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INFRASTRUKTURY TECHNICZNEJ I GOSPODARKI KOMUNALNEJ</w:t>
      </w:r>
      <w:r>
        <w:rPr>
          <w:rFonts w:cs="Arial" w:ascii="Arial" w:hAnsi="Arial"/>
          <w:sz w:val="24"/>
        </w:rPr>
        <w:t xml:space="preserve"> prowadzi sprawy związane z gospodarowaniem  mieniem komunalnym gminy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 mieszkalnych i użyt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ot mieszka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nfrastruktury techn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ów użyteczności publ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zadań inwestycyjnych gmi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a przestrzennego i budownictw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ownict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środowiska w części związanej merytorycznie z zakresem działania referat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zaby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wadzenia i nadzoru robót publicznych i interwen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ROLNICTWA I GOSPODARKI NIERUCHOMOŚCIAMI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grunt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ą nieruchomościami gruntowymi stanowiącymi własność gminy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tem mieniem komunalnym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pracą z producentami rolnymi i organizacjami rolni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ą melioracji i konserwacji urządzeń wodnych na gruntach gmin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ek wod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ultywacją dró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hroną środowiska naturalnego i ekosystemów w części związanej merytorycznie z zakresem działania referat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m z zewnątrz środków pomocowych dla wsi i rolnictw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ą leś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REFERAT BUDŻETU I FINANSÓW</w:t>
      </w:r>
      <w:r>
        <w:rPr>
          <w:rFonts w:cs="Arial" w:ascii="Arial" w:hAnsi="Arial"/>
          <w:sz w:val="24"/>
        </w:rPr>
        <w:t xml:space="preserve"> prowadzi sprawy związane z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m gospodarki finansowej gminy w zakresie planowania i realizacji budżet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iem polityki i realizacją wpływów do budżetu w zakresie podatków i opłat lokal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ą finansową mienia gmi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waniem i nadzorem nad realizacją budżetu gminy i jednostek organizacyj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ykacją należności gmi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bsługą kasową oraz sprzedażą znaków skarb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ą finansową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ca Prawny zapewnia obsługę prawną organów Gminy, Urzędu i jego jednostek organizacyjnych oraz w uzasadnionych przypadkach spraw mieszkańców Gminy dotyczące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wykonujący obowiązki związane z funkcjonowanie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ytu wewnętrz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i spraw oświaty, kultury i sport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ny cywilnej i działań antykryzys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P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jnej kancela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gają bezpośrednio Wójt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§ 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kompetencje Wójta i Zastępcy Wójta oraz referatów, zespołów i samodzielnych stanowisk określa wewnętrzna struktura oraz zakresy obowiązków na poszczególnych stanowis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.</w:t>
      </w:r>
    </w:p>
    <w:p>
      <w:pPr>
        <w:pStyle w:val="TextBody"/>
        <w:spacing w:lineRule="auto" w:line="240"/>
        <w:rPr/>
      </w:pPr>
      <w:r>
        <w:rPr/>
        <w:t>ZAKRESY DZIAŁANIA WÓJTA, SKARBNIKA GMINY I SEKRETARZA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3.</w:t>
      </w:r>
    </w:p>
    <w:p>
      <w:pPr>
        <w:pStyle w:val="TextBodyIndent"/>
        <w:numPr>
          <w:ilvl w:val="0"/>
          <w:numId w:val="24"/>
        </w:numPr>
        <w:rPr/>
      </w:pPr>
      <w:r>
        <w:rPr/>
        <w:t>Wójt wykonuje wszystkie obowiązki wynikające z przepisów ustaw, określających jego kompetencje jako Przewodniczącego Zarządu, Kierownika Urzędu i organu jednostki samorządu terytorialnego.</w:t>
      </w:r>
    </w:p>
    <w:p>
      <w:pPr>
        <w:pStyle w:val="TextBodyIndent"/>
        <w:numPr>
          <w:ilvl w:val="0"/>
          <w:numId w:val="24"/>
        </w:numPr>
        <w:rPr/>
      </w:pPr>
      <w:r>
        <w:rPr/>
        <w:t>Zastępca Wójta zapewnia prawidłową realizację bieżących zadań gminy i jej jednostek organizacyjnych, zgodnie z wskazówkami i zaleceniami Rady, Zarządu i Wójt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uje Wójta w czasie jego nieobec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bezpośredni nadzór nad podległym pionem organizacyjnym Urzędu, wynikający z podziału obowiązk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Skarbnika Gminy - Głównego Księgowego budżetu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za prawidłowe ewidencjonowanie i rozliczanie operacji budże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owości i gospodarki finansowej zgodnie z obowiązującymi przepisami i zasad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zbiorczych sprawozdań finansowych z wykonywania budżetu i ich analiz i wnios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rzepisów wewnętrznych dotyczących prowadzenia rachunkowości, a w szczególności zakładowego planu kont, obiegu dokumentacji, zasad przeprowadzania i rozliczania inwentary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kontrasygnaty w podejmowanych przez Wójta czynnościach prawnych powodujących zobowiązania finans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e Rady Gminy oraz Regionalnej Izby Obrachunkowej o dokonywaniu kontrasygnaty na pisemne polecenie Wójta w przypadku wcześniejszej od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pracach Zarządu bez prawa głos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koordynujących i kontrolnych w zakresie realizacji budżetu przez poszczególne referaty i komórki organizacyjne Urzędu i jednostki organizacyjn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ej ewidencji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w zakresie pełnej realizacji dochodów budżetowych racjonalne wykorzystanie środków z uwzględnieniem zgodności z prawem, celowości, rzetelności i gospodar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ozliczeń z sołectwami i innymi organizacjami społeczno-samorządowymi Gminy w budżeci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funkcji bezpośredniego kierownika Referatu Budżetu i Finansów w części budże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zmierzających do pozyskiwania dodatkowych dochod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wydatkowania środków budżetowych przez jednostki organizacyjne Gminy oraz dotacji udzielonych z budżetu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Sekretarza Gminy należy w szczególn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Gminy w imieniu Wójta w zakresie ustalonym przez Zarząd na wniosek Wójta, na podstawie odrębnych pełnomocnict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prawnego funkcjonowania Urzędu, warunków jego działania a także organizowanie pracy oraz nadzór w tym zakresie nad działalnością referatów oraz komórek organizacyjnych Urzędu, szczególnie pionu organizacyjno-prawnego i techni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do protokołu ustnych oświadczeń woli spadkodawcy (art.951 §1 K.C.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prawnego funkcjonowania Rady i jej organów oraz innych gremiów samorządowo-społecznych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anie własnoręczności podpis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pism sądowych i prokuratorskich w przypadku niemożności doręczenia ich adresato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praca z Radcą Prawnym w celu zapewnienia prawidłowej obsługi prawnej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rzewodniczącym Rady Gminy w przygotowywaniu materiałów na sesje oraz w zakresie realizacji uchwał Rady i wniosków Komis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aktów prawnych gminy o znaczeniu ustrojowym i organizacyjn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owanie Wójta oraz jego zastępcy w czasie ich nieobecności w bieżących sprawach gminy, z wyjątkiem spraw zastrzeżonych do wyłącznej kompetencji Wójt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 interesantów w bieżących sprawach gminy, oraz skarg i wniosków w czasie nieobecności Wójta i Zastęp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lność za stan techniczny, wystrój i funkcjonowanie budynku Urzędu 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dzór nad rejestrami kontroli zewnętrznych i wewnętrznych, opracowuje i wdraża realizację zaleceń pokontrolnych oraz  opracowuje informacje o wykorzystaniu wniosków z zaleceń organów wymienionych w ust.2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pracach Zarządu Gminy bez prawa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.</w:t>
      </w:r>
    </w:p>
    <w:p>
      <w:pPr>
        <w:pStyle w:val="TextBody"/>
        <w:spacing w:lineRule="auto" w:line="240"/>
        <w:rPr/>
      </w:pPr>
      <w:r>
        <w:rPr/>
        <w:t>ZASADY WYKONYWANIA FUNKCJI KIEROW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6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ami kierują kierownicy referat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stępstwo kierownika w czasie jego nieobecności pełni pracownik wyznaczony przez kierownika i zatwierdzony przez Wójta Gmin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agłych i losowych gdy złożenie wniosku, o którym mowa w ust.2 jest niemożliwe, Sekretarz wyznacza pracownika do zastępowania kierow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kierowników referatów należy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działalnością referatu zgodnie z obowiązującymi przepis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pewnienie realizacji zadań określonych w Regulaminie Organizacyjnym, wynikających z uchwał Rady, postanowień, uchwał i decyzji Zarządu, ustaw i aktów wykonawczych do usta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i struktury wewnętrznej refer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podziału czynności, ustalenie uprawnień i odpowiedzialności oraz zasad zastępstwa na poszczególnych stanowiskach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kontroli wewnętrznej i zewnętr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>zasad oznakowania akt - zgodnie z jednolitym rzeczowym wykazem a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zakresów czyn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się przy realizacji zadań i podejmowaniu decyzji zasadami celowości, rzetelności, gospodarności i zgodności z prawe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materiałów i projektów uchwał na ujęte w planach pracy Rady i Komisji tematy lub zlecenie Zarzą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g potrzeb w naradach, sesjach Rady, posiedzeniach Zarządu i posiedzeniach Komisji w zakresie danego referatu oraz naradach z sołtys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pewnienie dyscypliny pracy i racjonalnego wykorzystania czasu pracy podległych pracownik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a ewidencja i zabezpieczenie powierzonego sprzę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czędne gospodarowanie środkami rzeczowy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rzepisów o ochronie danych osob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ustawy o zamówieniach publi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wewnętrznej w referac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ostępu do informacji jawnych na wnioski obywa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8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ponoszą odpowiedzialność za realizację swoich zadań i kompetencji, organizację i efektywność pracy referatu oraz przestrzegania obowiązujących przepisów prawny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są obowiązani do współdziałania z ustawowymi organami kontroli oraz organami ścigani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rejestrują u Sekretarza skierowane do nich wystąpienia pokontrolne organów wymienionych w ust.2 oraz udzielone w tych sprawach odpowie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</w:t>
      </w:r>
    </w:p>
    <w:p>
      <w:pPr>
        <w:pStyle w:val="TextBody"/>
        <w:spacing w:lineRule="auto" w:line="240"/>
        <w:rPr/>
      </w:pPr>
      <w:r>
        <w:rPr/>
        <w:t>TRYB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9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obowiązany jest przestrzegać zależności służbowej i hierarchicznego podporządkowania wynikającego z organizacji Urzędu i szczegółowego podziału czynnośc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i jego Zastępca oraz Sekretarz Gminy może wydać polecenie służbowe każdemu pracownikowi z pominięciem drogi służbow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Urzędu i jednostek organizacyjnych Gminy wykonując powierzone zadania winni współdziałać między sob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załatwiający sprawę zobowiązany jest do zebrania niezbędnych dowodów także od innych komórek organizacyjnych Urzędu oraz jednostek organizacyjnych Gmi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nieobecności pracownika sprawy prowadzone przez niego przyjmuje pracownik wyznaczony przez bezpośredniego przełożo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ą rozpoczynania pracy jest 7.30, a kończenia pracy 15.30. Czas pracy kadry kierowniczej określa Kodeks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iągu dnia pracy przysługuje pracownikowi 20-minutowa przerwa na spożycie posił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i spotkania w Urzędzie Gminy nie dotyczące spraw służbowych odbywają się poza godzinami urzędowania za zgodą kierownictwa Urzęd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obowiązany osobiście potwierdzić na liście obecności fakt punktualnego przybycia do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obowiązany usprawiedliwić nieobecność w pracy lub spóźnienie się do pracy przedstawiając niezwłocznie przyczyny nieobecności, a na żądanie kierownika Urzędu także odpowiednie dow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pracy powinien być w pełni wykorzystany na pracę zawod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atwianie spraw innych niż służbowe dopuszczalne jest wyłącznie w granicach i na zasadach określonych w Kodeksie Pracy i przepisach wykonaw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e wyjście w sprawach służbowych i osobistych za uprzednim uzyskaniem zgody bezpośredniego przełożonego winno być odnotowane w ewidencji wyj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ę wszystkich udzielonych zwolnień od pracy oraz okresów usprawiedliwionej i nieusprawiedliwionej nieobecności w pracy, jak również przeprowadzanie okresowej analizy prawidłowości i celowości udzielania zwolnień oraz kontrolę właściwego ich wykorzystania prowadzi Referat Organizacyjny i Spraw Obywatelsk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poza normalnymi godzinami może być wykonywana tylko na polecenie lub za zgodą kierownictwa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2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, który w godzinach służbowych za zgodą przełożonego przebywa poza stanowiskiem pracy obowiązany jest poinformować współpracowników o miejscu swojego pobytu i godzinie powrotu. W przypadku gdy zajmuje pomieszczenie sam, obowiązany jest na drzwiach pokoju umieścić informację o tym, kto go zastępuj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jest pozostawianie kluczy na zewnątrz w zamkach w czasie nieobecności pracownika w pomieszczeniach biurow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godzinach pracy mogą pozostawać tylko ci pracownicy, którzy mają do wykonania pilne i terminowe prace, po uprzednim uzyskaniu zgody kierownictwa Urzęd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yjść prywatnych w godzinach pracy na podstawie prowadzonej ewidencji będzie odliczany od urlopu lub od godzin dodatkowo przepracowanych, a w przypadku ich braku nie podlega zapłacie za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3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y pracowników w sprawach służbowych mogą się odbywać tylko na podstawie polecenia służbowego- delegacji wydanej przez przełożonego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ę wyjazdów służbowych pracowników prowadzi Referat Organizacyjny i Spraw Obywatel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ór kadry pracowniczej w Urzędzie odbywa się w drodze postępowania kwalifikacyjnego (przygotowanie zawodowe oraz predyspozycje osobowe niezbędne do pracy w Urzędzi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ego doboru dokonuje kierownik referatu z Sekretarzem Gminy, zaś ostateczna decyzja o przyjęciu do pracy należy do Wój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o zatrudnienie pracownika wraz z niezbędną dokumentacją kierownicy referatów składają do Sekretarz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 opracowuje i zatwierdza u Wójta oraz wręcza nowo zatrudnionemu pracownikowi zakres czynności w terminie do siódmego dnia od daty zatru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eprzestrzeganie przez pracownika ustalonego porządku i dyscypliny pracy, postanowień regulaminu pracy, przepisów bezpieczeństwa i higieny pracy oraz przepisów przeciwpożarowych stosuje się kary porządkowe i dyscyplinarne w zależności od rodzaju nawiązania stosunku pracy (zgodnie z obowiązującym Kodeksem Pracy i ustawą o pracownikach samorządowych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 obowiązki i prawa pracownika samorządowego określa ustawa o pracownikach samorządowych - w sprawach nieuregulowanych ustawą samorządową mają zastosowanie uregulowania Kodeksu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nie wyrobów tytoniowych dozwolone jest na terenie Urzędu Gminy,  tylko w miejscach wyznaczonych przez Wójta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I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ADY OPRACOWYWANIA PROJEKTÓW AKTÓW PRAW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aktów prawnych Wójta, tj. zarządzeń, decyzji, postanowień oraz umów i porozumień opracowują właściwe rzeczowo komórki organizacyjne Urzędu pod nadzorem Sekretarza Gminy na polecenie Wójta, lub z własnej inicjatywy, gdy obowiązek ich wydania wynika z aktów prawnych i uchwał gremiów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ażdego projektu aktu prawnego dołącza się uzasadnienie merytoryczne i prawne podpisane przez kierownika referatu i zaopiniowane przez Radcę Prawnego. Projekty umów i porozumień, z których wynikają zobowiązania pieniężne muszą być także parafowane przez Skarbnika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9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uchwał Rady Gminy opracowują właściwe referat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raz z uzasadnieniem doręcza się Radcy Prawnemu celem zaopiniowania pod względem prawnym i redakcyjnym, a następnie przedkłada się Zarządowi Gminy, za pośrednictwem Biura Obsługi Rady i Zarzą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wanie numeracji, prowadzenie ewidencji i zbiorów uchwał Rady Gminy, interpelacji i wniosków Komisji, nadawanie numeracji, prowadzenie ewidencji zbiorów: postanowień, uchwał, decyzji Zarządu oraz protokołów z posiedzeń Zarządu i Sesji Rady Gminy należy do Biura Obsługi Rady i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Gminy, zarządzenia, postanowienia, uchwały i decyzje Zarządu oraz akty prawne Wójta realizują właściwe referaty Urzędu pod nadzorem Sekretarza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III.</w:t>
      </w:r>
    </w:p>
    <w:p>
      <w:pPr>
        <w:pStyle w:val="TextBody"/>
        <w:spacing w:lineRule="auto" w:line="240"/>
        <w:rPr/>
      </w:pPr>
      <w:r>
        <w:rPr/>
        <w:t>POSTĘPOWANIE W SPRAWACH SKARG I WNIOS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2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lub Zastępca a pod ich nieobecność Sekretarz Gminy, przyjmują obywateli w sprawach skarg i wniosków w każdy poniedziałek w godz. 14.00-16.00 oraz wtorek w godz. 10.00-14.00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, pracownicy Urzędu przyjmują obywateli w sprawach skarg i wniosków codziennie w godzinach pracy. W przypadku nieobecności Kierownika wyznaczony przez niego pracownik refera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i ustne rejestruje sekretariat pod nadzorem Sekretarza Gmin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e rozpatrywanie, załatwianie skarg i wniosków należy do właściwego ze względu na przedmiot sprawy referatu lub referatu wskazanego przez Wójta Gminy, pod nadzorem Sekretarza Gmin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rozpatrywania skarg i wniosków szczegółowo określa odrębna instrukcja wprowadzona Zarządzeniem Wój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zobowiązani są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leżytej organizacji przyjmowania, ewidencjonowania i załatwiania skarg i wniosków w referac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ywania materiałów zawartych w skargach i wnioskach do ochrony interesów społecznych i słusznych interesów obywateli oraz likwidację źródeł powstawania skarg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a zainteresowanych na piśmie zgodnie z KPA o sposobie ich załatwiania lub podjętych działaniach w terminie obowiązującym w K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X.</w:t>
      </w:r>
    </w:p>
    <w:p>
      <w:pPr>
        <w:pStyle w:val="TextBody"/>
        <w:spacing w:lineRule="auto" w:line="240"/>
        <w:rPr/>
      </w:pPr>
      <w:r>
        <w:rPr/>
        <w:t>ZASADY PODPISYWANIA PIS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podpisuje pisma należące do zakresu działania Urzędu i Zarządu Gminy. W razie nieobecności Wójta pisma podpisuje Zastępca Wójta lub Sekretarz Gminy, z wyjątkiem spraw zastrzeżonych do wyłącznej kompetencji Wój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a zewnętrzne oraz decyzje przedkładane do podpisu Wójtowi powinny zawierać na kopiach parafkę kierownika referatu prowadzącego sprawę oraz Sekretarza Gminy, natomiast wszystkie powodujące powstanie zobowiązań pieniężnych - muszą zawierać ponadto kontrasygnatę Skarbnika Gminy, a umowy cywilne - parafkę Radcy Praw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łatwiania indywidualnych spraw z zakresu administracji publicznej reguluje ustawa z dnia 14 czerwca 1960r. Kodeks Postępowania Administ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prac kancelaryjnych reguluje Instrukcja Kancelaryjna dla Urzędów Gmin opracowana na podstawie załącznika do Rozporządzenia Prezesa Rady Ministrów z dnia 22 grudnia 1999r. (Dz.U.z 2000r. Nr 1) wprowadzona Zarządzeniem Nr 1/2000 Wójta Gminy – nadzór sprawuje Sekretarz Gmi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Gminy dokonuje wstępnej dekretacji pism przychodzących do Urzędu, które po  naniesieniu uwag przez Wójta lub Zastępcę kierowane są za  pośrednictwem Sekretariatu do załatwienia wg kompetencji przez poszczególne refer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rząd nie jest organem właściwym w sprawie, a organu właściwego nie można ustalić na podstawie danych podania, albo gdy z podania wynika, że właściwym w sprawie jest Sąd zgodnie z art.66 § 3 KPA referat, do którego skierowano podanie zwraca je wnoszącemu z odpowiednim pouczeniem na piśm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referatu, któremu zlecono załatwienie sprawy ma prawo żądania informacji , opinii, bądź innych niezbędnych danych do jej załatwienia od Radcy Prawnego, Kierownika innego referatu, w określonym przez siebie czasie umożliwiającym załatwienie sprawy zgodnie z terminami K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X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SPRAW ZASTRZEŻONYCH DO DECYZJI WÓJ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zastrzeżone do wyłącznej decyzji Wójt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aktów normatywnych Wój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ywanie korespondencji według dyspozycji Wójta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ywanie, zmiana i rozwiązywanie stosunku pracy z pracownikami samorządowymi na zasadach określonych w ustawie z dnia 22 marca 1990r. o pracownikach samorząd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szanie w pełnieniu obowiązków na czas nie przekraczający trzech miesięcy pracownika samorządowego, jeżeli zostało wszczęte przeciwko niemu postępowanie dyscyplinarn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nie pracownikowi samorządowemu czasowego wykonywania innych prac niż określone w umowie o pracę, przeniesienie go czasowo do pracy w innej miejscowości, a w razie utraty przez pracownika zdolności do pracy na zajmowanym stanowisku przeniesienie go na inne stanowisk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uprawnień zwierzchnika służbowego w stosunku do pracowników Urzędu oraz kierowników gminnych jednostek organizacyjnych z wyłączeniem decyzji o zatrudnianiu i zwalnianiu kierowników jednostek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ie Radzie Gminy kandydatów na swoich Zastępców, Skarbnika Gminy, Sekretarza Gminy, członków Zarzą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czynności należących do kompetencji Zarządu w sprawach nie cierpiących zwłoki, związanych z bezpośrednim zagrożeniem interesu publicznego za wyjątkiem wydawania zarządzeń porządkowych na zasadach określonych w ustawach o samorządzie terytorialny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Zastępcy lub innych pracowników Urzędu do wydawania w swoim imieniu decyzji administracyjnych z zakresu administracji publiczn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łatnych i bezpłatnych urlopów pracowniko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kar dyscyplinarnych na zasadach określonych w ustawie o pracownikach samorządowych i Kodeksie Pracy pracownikom, dyrektorom i kierownikom gminnych jednostek organizacyj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opinii o pracy pracowników Urzędu, kierowników gminnych jednostek organizacyjnych w związku z wypowiedzeniem lub rozwiązaniem stosunku pracy na zasadach określonych w Kodeksie Prac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nie planu urlop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nie pracowników do prowadzenia spraw tajnych, poufnych lub zastrzeżonych oraz udzielanie upoważnień występowania w imieniu Wój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wanie nagród i wyróżnień pracownikom Urzę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anie bądź odrzucanie sprzeciwu pracownika samorządowego od udzielonej kary porządkowej – dyscyplinarn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poleceń pracownikom, dyrektorom i kierownikom gminnych jednostek organizacyj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zezwoleń na sprzedaż napojów alkoholowych przeznaczonych do spożycia na miejscu lub poza miejscem sprzedaży, po uzyskaniu pozytywnej opinii Zarzą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ROZDZIAŁ X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KOŃC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/>
        <w:t>§ 3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t organów gminy i gminnych jednostek organizacyjnych nie wchodzących w skład Urzędu Gminy określają wewnętrzne Regulaminy Organizacyjne tych jednost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9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gminnych jednostek organizacyjnych nie posiadających osobowości prawnej działają jednoosobowo na podstawie pełnomocnictwa udzielonego przez Zarząd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ynności przekraczających zakres pełnomocnictwa potrzebna jest zgoda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łatwiania indywidualnych spraw z zakresu administracji publicznej regulują obowiązujące w tym zakresie akty pr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1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rganizacyjny uchwala Rada Gminy na wniosek Zarządu Gminy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do Regulaminu  wprowadza się w trybie określonym w ust. 1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wchodzi w życie po upływie 14 dni od opublikowania w Dzienniku Urzędowym Województwa Dolnoślą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t xml:space="preserve">str.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8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678" w:hanging="467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2:00Z</dcterms:created>
  <dc:creator>Anna Urbańska - Makuch</dc:creator>
  <dc:description/>
  <cp:keywords/>
  <dc:language>en-US</dc:language>
  <cp:lastModifiedBy>Tomasz</cp:lastModifiedBy>
  <cp:lastPrinted>2002-04-29T12:08:00Z</cp:lastPrinted>
  <dcterms:modified xsi:type="dcterms:W3CDTF">2015-01-02T08:02:00Z</dcterms:modified>
  <cp:revision>2</cp:revision>
  <dc:subject/>
  <dc:title>Regulamin organizacyjny</dc:title>
</cp:coreProperties>
</file>