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8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09.09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ziałki Nr 394, Obr. Wirki, AM-3, KW Nr 48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8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 – 0,0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8 q żyta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8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09.09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ziałki Nr 171, Obr. Wirki, AM-2, KW 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23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VI-0,1440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V- 0,2812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VI- 0,2962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 0,0509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4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- 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8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09.09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61, Obr. Wirki, AM-2, KW Nr SW1S/0006751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78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- 0,6615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- 0,1400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- 0,0063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88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0:00Z</dcterms:created>
  <dc:creator>Twoja nazwa użytkownika</dc:creator>
  <dc:description/>
  <cp:keywords/>
  <dc:language>en-US</dc:language>
  <cp:lastModifiedBy>User 4</cp:lastModifiedBy>
  <cp:lastPrinted>2009-09-09T11:27:00Z</cp:lastPrinted>
  <dcterms:modified xsi:type="dcterms:W3CDTF">2009-09-09T09:30:00Z</dcterms:modified>
  <cp:revision>2</cp:revision>
  <dc:subject/>
  <dc:title>Załącznik nr 1</dc:title>
</cp:coreProperties>
</file>