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3544"/>
        <w:gridCol w:w="709"/>
        <w:gridCol w:w="1509"/>
        <w:gridCol w:w="153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sta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is i wylic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.m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zc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udowa nawierzchni asfaltowej wraz z  poboczami w Szczepanowi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udowa nawierzchni asfaltowej wraz z poboczami w Szczepanowi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ŚCINKA POBOCZY L=2x1700x1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d. 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NR 4-0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8-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wóz ziemi samochodami samowyładowczymi na odległość do 1 km gruntu kat. IV – na odl. do 5 km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bmiar = 1*0.04 = 0.040 m³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d. 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NR 4-0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8-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wóz ziemi samochodami samowyładowczymi – za każdy nast. 1 km do 5 km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rotność = 4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bmiar = 1m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ZA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KŁADKA NA ISTNIEJĄCY DYWANI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d. 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NR 2-3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-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wierzchnia z mieszanek bitumicznych grysowych – warstwa wiążąca (wyrównawcza) o grubości 1 cm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miar = 1 m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 d. 1.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NR 2-3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-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arstwa ścieralna  grubości 3 cm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miar = 1 m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d. 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NR 2-3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-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arstwa ścieralna  grubości 1 cm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miar = 1 m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48:00Z</dcterms:created>
  <dc:creator>Twoja nazwa użytkownika</dc:creator>
  <dc:description/>
  <cp:keywords/>
  <dc:language>en-US</dc:language>
  <cp:lastModifiedBy>Twoja nazwa użytkownika</cp:lastModifiedBy>
  <dcterms:modified xsi:type="dcterms:W3CDTF">2009-09-24T10:52:00Z</dcterms:modified>
  <cp:revision>1</cp:revision>
  <dc:subject/>
  <dc:title/>
</cp:coreProperties>
</file>