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68/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10.08.2009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3, Obr. Wirki, AM-2, KW Nr SW1S/00066756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55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a – 0,0416 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b – 0,5908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a – 1,6550 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V- 0,7819 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VI- 0,1841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V- 0,0221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11,34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Wójt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Jerzy Guzik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68/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10.08.2009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ka Nr 165, Obr. Wirki, AM-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 Nr SW1S/00019963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95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b – 0,8913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a – 0,8964 h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VI- 0,1273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V- 0,1545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8,39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Wójt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- Jerzy Guzik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68/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10.08.2009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158, Obr. Wirki, AM-2, KW Nr SW1S/00066603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07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b – 0,4172 h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a- 0,0904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V- 0,3531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3,06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Wójt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Jerzy Guzik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68/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10.08.2009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oddania nieruchomośc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ka Nr 100, Obr. Wirki, AM-2, KW 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1S/00066603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81 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a – 0,4114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b - 0,2067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3,41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Wójt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Jerzy Guzik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68/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10.08.2009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2068"/>
        <w:gridCol w:w="2043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123, Obr. Wirki, AM-2, KW Nr 19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22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V – 0,0194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V – 0,3228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31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Wójt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Jerzy Guzik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Zarządzenia Nr 68/09                                                                                                                                                                                                               Wójta Gminy Marcinowi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 dnia 10.08.2009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2068"/>
        <w:gridCol w:w="2043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124, Obr. Wirki,  AM-2, KW Nr 19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71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II – 1,3886 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V – 0,2925 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SIV – 0,1860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7,78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Wójt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Jerzy Guzik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68/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 dnia 10.08.2009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2068"/>
        <w:gridCol w:w="2043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143, Obr. Wirki,  AM-2, KW Nr 19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02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V – 0,2409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Z/PSIV- 0,0393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50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Wójt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Jerzy Guzik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68/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 dnia 10.08.2009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2068"/>
        <w:gridCol w:w="2043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306, Obr. Wirki,  AM-1, KW Nr 19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94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II – 1,0694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4,97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Wójt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Jerzy Guzik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68/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 dnia 10.08.2009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2068"/>
        <w:gridCol w:w="2043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592, Obr. Wirki,  AM-2, KW Nr SW1S/00019963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00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IIb – 0,2400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1,2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Wójt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Jerzy Guzik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68/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 dnia 10.08.2009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2068"/>
        <w:gridCol w:w="2043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593, Obr. Wirki,  AM-2, KW br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00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Va – 0,3000 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IIb – 0,0800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Vb– 0,0600 h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 1,78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Wójt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Jerzy Guzik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30:00Z</dcterms:created>
  <dc:creator>Twoja nazwa użytkownika</dc:creator>
  <dc:description/>
  <cp:keywords/>
  <dc:language>en-US</dc:language>
  <cp:lastModifiedBy>User 4</cp:lastModifiedBy>
  <cp:lastPrinted>2009-08-07T12:30:00Z</cp:lastPrinted>
  <dcterms:modified xsi:type="dcterms:W3CDTF">2009-08-10T07:49:00Z</dcterms:modified>
  <cp:revision>9</cp:revision>
  <dc:subject/>
  <dc:title>Załącznik nr 1</dc:title>
</cp:coreProperties>
</file>