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34/5, Obr. Szczepanów, AM-2, KW Nr SW1S/00041842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03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 – 0,12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68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87/1, Obr. Szczepanów, AM-2, KW Nr 19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a – 0,05 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b – 0,18 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a – 0,12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6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85/1, Obr. Szczepanów, AM-2, KW Nr 19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04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-  0,06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4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oddania nieruchom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193/3, Obr. Szczepanów, AM-2, KW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0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09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20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3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93/4, Obr. Szczepanów, AM-2, KW Nr 19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02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02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18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10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93/5, Obr. Szczepanów,  AM-2, KW Nr 19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15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b – 0,12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96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10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68/8, Obr. Szczepanów,  AM-1, KW Nr 19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01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1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48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5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10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65/7, Obr. Szczepanów,  AM-1, KW Nr 5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17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12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21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44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10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93/7, Obr. Szczepanów,  AM-2, KW Nr 19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08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b- 0,02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03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05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8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10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88/1, Obr. Szczepanów,  AM-2, KW Nr 28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7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1,15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 – 0,3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/ŁIII – 0,16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8,62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10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84/4, Obr. Szczepanów,  AM-2, KW Nr 19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2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09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5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1:00Z</dcterms:created>
  <dc:creator>Twoja nazwa użytkownika</dc:creator>
  <dc:description/>
  <cp:keywords/>
  <dc:language>en-US</dc:language>
  <cp:lastModifiedBy>User 4</cp:lastModifiedBy>
  <cp:lastPrinted>2008-11-13T09:56:00Z</cp:lastPrinted>
  <dcterms:modified xsi:type="dcterms:W3CDTF">2009-08-07T07:11:00Z</dcterms:modified>
  <cp:revision>2</cp:revision>
  <dc:subject/>
  <dc:title>Załącznik nr 1</dc:title>
</cp:coreProperties>
</file>