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4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07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421/5, Obr. Strzelce, AM-1, KW Nr SW1S/00064752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I – 0,94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IIa – 0,59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IIb – 1,10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Va – 0,56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I – 0,51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1,83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Wójt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4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07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91/1, Obr. Strzelce, AM-1, KW Nr SW1S/00064752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1,29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5,16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Wójt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Jerzy Guzik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4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07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1985"/>
        <w:gridCol w:w="2126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oddania nieruchom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ka Nr 156/5, Obr. Strzelce, AM-1, KW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1S/00064752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18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 – 0,11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1,79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Wójt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- Jerzy Guzik-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4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07.08.2009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92/1, Obr. Strzelce, AM-1, KW Nr SW1S/00064752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97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3,88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Wójt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- Jerzy Guzik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4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7.08.2009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84, Obr. Strzelce,  AM-1, KW Nr 19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15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a – 0,2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7,9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Wójt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Jerzy Guzik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4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07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285, Obr. Strzelce,  AM-1, KW Nr 19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a – 0,83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– 0,29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7,90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Wójt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- Jerzy Guzik-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4/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arcinow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 dnia 07.08.2009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oddania w dzierż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1842"/>
        <w:gridCol w:w="2068"/>
        <w:gridCol w:w="2043"/>
        <w:gridCol w:w="2278"/>
        <w:gridCol w:w="2200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ieruchomoś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ddania nieruchom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 i termin ich wnos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zmiany wysokości czynsz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powiedzenia umowy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194/2, Obr. Strzelce,  AM-1, KW Nr 19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Ib – 0,35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b- 0,20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na czas oznaczony do 31.08.2012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22,77 q ży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 marca I rata i do 15 września II r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regulowany na podstawie Uchwały Rady Gminy Marcinowice dot. ustalenia stawki podatku rolneg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ściomiesięczny okres wypowied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</w:rPr>
        <w:t>Wartość 1 q żyta ustalana jest zgodnie z Uchwałą Nr VII/35/07 Rady Gminy Marcinowice z dnia 28 marca 2007r. w sprawie zasad gospodarowania nieruchomościami stanowiącymi mienie komunalne Gminy Marcinowice §27, §28, §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Wójt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Jerzy Guzik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49:00Z</dcterms:created>
  <dc:creator>Twoja nazwa użytkownika</dc:creator>
  <dc:description/>
  <cp:keywords/>
  <dc:language>en-US</dc:language>
  <cp:lastModifiedBy>Tomasz</cp:lastModifiedBy>
  <cp:lastPrinted>2009-08-06T14:33:00Z</cp:lastPrinted>
  <dcterms:modified xsi:type="dcterms:W3CDTF">2009-08-11T06:34:00Z</dcterms:modified>
  <cp:revision>3</cp:revision>
  <dc:subject/>
  <dc:title>Załącznik nr 1</dc:title>
</cp:coreProperties>
</file>