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62/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6.08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54/2 Obr. Zebrzydów, AM-1, KW Nr 199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 III – 0,24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1,12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Wójt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Jerzy Guzik-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łącznik nr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62/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6.08 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ka Nr 284 Obr. Zebrzydów, AM-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 Nr1994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IIIb – 0,29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 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-  0,30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V     -  0,65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/r     -  0,02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1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2,65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Wójt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Jerzy Guzik-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62/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ójta Gminy Marcinowi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6.08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263"/>
        <w:gridCol w:w="205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ka Nr 218/18 Obr. Zebrzydów, AM-2, KW Nr1994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3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IV a – 1,14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IV b -  3,57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V      -  0,80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 V    -  1,77 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  VI  -  0,03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   VI  - 1,30 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 V     -  2,07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z/R IV a- 0,13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- 0,12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1r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17,81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Wójt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Jerzy Guzik-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62/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6.08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oddania nieruchomośc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ęść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67/4, Obr. Zebrzydów, AM-1, KW Nr199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IIIb – 0,14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IV a – 0,02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IV b – 0,10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 – III  -  0,06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1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1,36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Wójt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Jerzy Guzik-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62/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6.08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Działki Nr 235 Obr. Zebrzydów, AM-2, KW Nr199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 IV – 0,13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44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Wójt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Jerzy Guzik-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62/09                                                                                                                                                                                                          Wójta Gminy Marcin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6.08.2009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245/2, Obr. Zebrzydów,  AM-2, KW Nr 199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 III   – 0,16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74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Wójt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Jerzy Guzik-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62/09                                                                                                                                                                                                           Wójta Gminy Marcin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6.08.200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265/8, Obr. Zebrzydów,  AM-2, KW Nr SW1S/00026987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PS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1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00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Wójt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Jerzy Guzik-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62/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6.08.2009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 .Zebrzydów ,AM- 1, KW 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III b– 0,20 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 IV– 0,16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1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1,95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Wójt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Jerzy Guzik-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62/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6.08.2009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ka Nr 67/6, Obr. Zebrzydów,  AM-1, KW 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1S/00064674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  III b   - 0,05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IV a    - 0,04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1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1,95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Wójt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Jerzy Guzik-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62/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6.08.2009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ęść     Działki Nr 156, Obr. Zebrzydów,  AM-2, KW 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1S/00064674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a – 0,20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1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2,89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Wójt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Jerzy Guzik-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62/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6.08.2009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ka Nr 32/2 Obr. Zebrzydów,  AM-1, SW1S/00064674/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 III– 0,09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1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 0,65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Wójt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Jerzy Guzik-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62/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6.08.2009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31 Obr. Zebrzydów,  AM-1, KW Nr 199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II – 0,05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1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65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Wójt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Jerzy Guzik-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62/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6.08.2009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132/3 Obr. Zebrzydów,  AM-1, SW1S/00064674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III a – 0,78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 III b – 0,14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IV a  - 0,40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 IV b – 0,26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7,68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Wójt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Jerzy Guzik-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62/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6.08.2009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a Nr 312, Obr. Zebrzydów,  AM-2, KW Nr 199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IV B– 0,20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V     -  0,46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2,89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nsz regulowany na podstawie Uchwały Rady Gminy Marcinowice dot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Wójt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Jerzy Guzik-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62/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6.08.2009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ka Nr 313, Obr. Zebrzydów,  AM-2, KW 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1S/00064674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a – 0,21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 IV -  0,09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2,89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Wójt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Jerzy Guzik-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27:00Z</dcterms:created>
  <dc:creator>Twoja nazwa użytkownika</dc:creator>
  <dc:description/>
  <cp:keywords/>
  <dc:language>en-US</dc:language>
  <cp:lastModifiedBy>User 4</cp:lastModifiedBy>
  <cp:lastPrinted>2009-08-06T10:37:00Z</cp:lastPrinted>
  <dcterms:modified xsi:type="dcterms:W3CDTF">2009-08-06T08:38:00Z</dcterms:modified>
  <cp:revision>35</cp:revision>
  <dc:subject/>
  <dc:title>Załącznik nr 1</dc:title>
</cp:coreProperties>
</file>