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o Zarządzenia Nr 61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134/2, Obr. Marcinowice, AM-1, KW Nr 19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9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sIII – 0,09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42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20" w:firstLine="708"/>
        <w:rPr/>
      </w:pPr>
      <w:r>
        <w:rPr/>
        <w:t>- 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1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135/12, Obr. Marcinowice,  AM-1, KW Nr 19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150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IVa – 0,115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46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12" w:firstLine="708"/>
        <w:rPr/>
      </w:pPr>
      <w:r>
        <w:rPr/>
        <w:t>- Wój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1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49, Obr. Marcinowice,  AM-1, KW Nr 19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b – 0,1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10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0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89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0,05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0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0,05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0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0,05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0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b – 0,05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05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0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45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b – 0,05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05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0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45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firstLine="708"/>
        <w:rPr/>
      </w:pPr>
      <w:r>
        <w:rPr/>
        <w:t>- Wój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6:00Z</dcterms:created>
  <dc:creator>Twoja nazwa użytkownika</dc:creator>
  <dc:description/>
  <cp:keywords/>
  <dc:language>en-US</dc:language>
  <cp:lastModifiedBy>ser</cp:lastModifiedBy>
  <dcterms:modified xsi:type="dcterms:W3CDTF">2009-08-04T13:08:00Z</dcterms:modified>
  <cp:revision>26</cp:revision>
  <dc:subject/>
  <dc:title>Załącznik nr 1</dc:title>
</cp:coreProperties>
</file>