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0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138/2, Obr. Biała, AM-1, KW Nr 33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8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 IIIa - 0,60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IIIb -0,2703 h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 IVa -0,1484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2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5,48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36" w:firstLine="708"/>
        <w:rPr/>
      </w:pPr>
      <w:r>
        <w:rPr/>
        <w:t>- Wój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Jerzy Guzik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0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195/2, Obr. Biała, AM-1, KW Nr SW1S/00064225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56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IIb- 2,8786 h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Va -1,9384 h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 V -  0,2642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ŁIII-   0,9356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ŁIV-   3,9893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IV- 8,9527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Z/ŁIV - 0,0723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– 0,132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VI – 1,8825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2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53,39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36" w:firstLine="708"/>
        <w:rPr/>
      </w:pPr>
      <w:r>
        <w:rPr/>
        <w:t>- Wój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Jerzy Guzik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0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ziałka Nr 84/2, Obr. Biała, AM-1, KW Nr SW1S/00019959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2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 IIIa - 0,60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IIIb -0,2703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IVa -0,1484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2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2,5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36" w:firstLine="708"/>
        <w:rPr/>
      </w:pPr>
      <w:r>
        <w:rPr/>
        <w:t>- Wój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Jerzy Guzik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0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163, Obr. Chwałków, AM-4, KW Nr SW1S/00064743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10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 IIIa - 2,7568 h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 IIIb -2,2647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 IVa -3,0142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 Vb - 0,6397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V – 0,5347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2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41,57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204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- Wój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Jerzy Guzik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o Zarządzenia Nr 60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170/1, Obr. Chwałków, AM-1, KW Nr SW1S/00064743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4112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III – 1,1656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IV – 3,2456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2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32,01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36" w:firstLine="708"/>
        <w:rPr/>
      </w:pPr>
      <w:r>
        <w:rPr/>
        <w:t>- Wój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o Zarządzenia Nr 60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172, Obr. Chwałków, AM-1, KW Nr SW1S/00064743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33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III - 0,7133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z/ŁIII – 0,02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2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32,01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36" w:firstLine="708"/>
        <w:rPr/>
      </w:pPr>
      <w:r>
        <w:rPr/>
        <w:t>- Wój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Jerzy Guzik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o Zarządzenia Nr 60/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173, Obr. Chwałków, AM-1, KW Nr SW1S/00064743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4412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III - 0,6821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IV – 0,75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2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32,01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36" w:firstLine="708"/>
        <w:rPr/>
      </w:pPr>
      <w:r>
        <w:rPr/>
        <w:t>- Wój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o Zarządzenia Nr 60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ziałka Nr 57/13, Obr. Chwałków, AM-2, KW Nr 19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89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RIIIb - 0,0089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2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04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36" w:firstLine="708"/>
        <w:rPr/>
      </w:pPr>
      <w:r>
        <w:rPr/>
        <w:t>- Wój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o Zarządzenia Nr 60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ziałka Nr 57/14, Obr. Chwałków, AM-2, KW Nr 19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36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RIIIb - 0,0361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2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18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36" w:firstLine="708"/>
        <w:rPr/>
      </w:pPr>
      <w:r>
        <w:rPr/>
        <w:t>- Wój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o Zarządzenia Nr 60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ziałka Nr 57/15, Obr. Chwałków, AM-2, KW Nr 19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364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RIIIb - 0,0364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2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18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36" w:firstLine="708"/>
        <w:rPr/>
      </w:pPr>
      <w:r>
        <w:rPr/>
        <w:t>- Wój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Jerzy Guzik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o Zarządzenia Nr 60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ziałka Nr 57/16, Obr. Chwałków, AM-2, KW Nr 19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39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RIIIb - 0,0395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2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2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36" w:firstLine="708"/>
        <w:rPr/>
      </w:pPr>
      <w:r>
        <w:rPr/>
        <w:t>- Wój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o Zarządzenia Nr 60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ziałka Nr 57/17, Obr. Chwałków, AM-2, KW Nr 19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386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RIIIb - 0,0389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2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19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20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/>
        <w:t>- Wój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Jerzy Guzik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o Zarządzenia Nr 60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ziałka Nr 57/18, Obr. Chwałków, AM-2, KW Nr 19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40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RIIIb - 0,0407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rżawa na czas oznaczony do 31.08.2012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2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28" w:firstLine="708"/>
        <w:rPr/>
      </w:pPr>
      <w:r>
        <w:rPr/>
        <w:t>- Wój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0/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04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58, Obr. Chwałków, AM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51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4,65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3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65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34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0,57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9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2,58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ind w:left="10620" w:firstLine="708"/>
        <w:rPr/>
      </w:pPr>
      <w:r>
        <w:rPr/>
        <w:t>- Wójt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Jerzy Guzik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5:00Z</dcterms:created>
  <dc:creator>Twoja nazwa użytkownika</dc:creator>
  <dc:description/>
  <cp:keywords/>
  <dc:language>en-US</dc:language>
  <cp:lastModifiedBy>ser</cp:lastModifiedBy>
  <dcterms:modified xsi:type="dcterms:W3CDTF">2009-08-04T12:06:00Z</dcterms:modified>
  <cp:revision>153</cp:revision>
  <dc:subject/>
  <dc:title>Załącznik nr 1</dc:title>
</cp:coreProperties>
</file>