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22/09                                                                                                                                                                                              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7.04 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8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panów Nr KW 19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2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 b – 0,09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1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6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Wartość 1 q żyta ustalana jest zgodnie z Uchwałą Nr VII/35/07 Rady Gminy Marcinowice z dnia 28 marca 2007r. w sprawie zasad gospodarowania nieruchomościami stanowiącymi mienie komunalne Gminy Marcinowice §27, §28, §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Wójt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Jerzy  Guzik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2:00Z</dcterms:created>
  <dc:creator>Twoja nazwa użytkownika</dc:creator>
  <dc:description/>
  <cp:keywords/>
  <dc:language>en-US</dc:language>
  <cp:lastModifiedBy>User 4</cp:lastModifiedBy>
  <cp:lastPrinted>2009-03-27T14:32:00Z</cp:lastPrinted>
  <dcterms:modified xsi:type="dcterms:W3CDTF">2009-04-17T10:22:00Z</dcterms:modified>
  <cp:revision>4</cp:revision>
  <dc:subject/>
  <dc:title>Załącznik nr 1</dc:title>
</cp:coreProperties>
</file>