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Marcinowice </w:t>
      </w:r>
      <w:r>
        <w:rPr>
          <w:sz w:val="24"/>
          <w:szCs w:val="24"/>
        </w:rPr>
        <w:t>20.03.2009r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GŁOSZENIE O PRZETARGU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Wójt Gminy Marcinowice, ul. Tuwima 2, 58-124 Marcinowice, tel./fax. (074) 858-52-26/27 ogłasza postępowanie przetargowe w trybie nieograniczonym na zadanie p.n.:</w:t>
      </w:r>
    </w:p>
    <w:p>
      <w:pPr>
        <w:pStyle w:val="Lista2"/>
        <w:spacing w:lineRule="auto" w:line="360"/>
        <w:ind w:left="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dowa oświetlenia ulicznego przy drodze powiatowej1990D w Wirkach kier. Wiry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ólny słownik zamówień (CPN):</w:t>
      </w:r>
    </w:p>
    <w:p>
      <w:pPr>
        <w:pStyle w:val="Tekstpodstawowy2"/>
        <w:spacing w:lineRule="auto" w:line="240"/>
        <w:rPr/>
      </w:pPr>
      <w:r>
        <w:rPr>
          <w:b/>
          <w:sz w:val="24"/>
          <w:szCs w:val="24"/>
        </w:rPr>
        <w:t xml:space="preserve">kod: 45316110 </w:t>
      </w:r>
      <w:r>
        <w:rPr>
          <w:i/>
          <w:sz w:val="24"/>
          <w:szCs w:val="24"/>
        </w:rPr>
        <w:t>instalowanie drogowego sprzętu oświetleniow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SIWZ dostępne na stronie internetowej: bip.marcinowice.pl lub w siedzibie Urzędu Gminy Marcinowice po uprzednim przesłaniu zamówienia : fax 074/85 85 231, e-mail marcinowice@zgwrp.org.pl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Pracownikiem upoważnionym do kontaktów z oferentami jest: Kierownik Referatu  Infrastruktury Technicznej i Gospodarki Komunalnej Ryszard Porębski, pok. nr 5, w dni robocze w godz. 8ººdo 14ºº, tel. (074) 85 85-226/227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dopuszcza się składania ofert wariantowych ani ofert częściowych.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Termin wykonania zamówienia</w:t>
      </w:r>
      <w:r>
        <w:rPr>
          <w:sz w:val="24"/>
          <w:szCs w:val="24"/>
        </w:rPr>
        <w:t>: 30.06.2009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W postępowaniu mogą wziąć udział oferenci nie wykluczeni na podstawie art. 24 ust. 1, 2 oraz spełniający warunki art. 22 ust. 1 pkt 1-4 ustawy „Prawo zamówień publicznych” tj. Dz.U.  z 2007r. Nr 223  poz. 1655 z późń. zm. i warunki zawarte w SIWZ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Kryteria oceny oferty: oferowana cena brutto za całość zadania  -100%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. Warunku udziału w postępowaniu i sposoby oceny ich spełniania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Oferent składający ofertę musi spełniać warunki określone w art. 22 ust. 1 – Prawo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Zamówień Publicznych (tj.  </w:t>
      </w:r>
      <w:r>
        <w:rPr>
          <w:rFonts w:cs="Times New Roman" w:ascii="Times New Roman" w:hAnsi="Times New Roman"/>
          <w:color w:val="000000"/>
          <w:sz w:val="24"/>
          <w:szCs w:val="24"/>
        </w:rPr>
        <w:t>Dz.U.  z 2007 r. Nr 223  poz. 1655 z późń. zm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), w </w:t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szczególności    poprzez: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ie podleganie wykluczeniu z postępowania o udzielenie zamówienia na podstawie art. 24 ustawy Prawo Zamówień Publicznych,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osiadanie niezbędnej wiedzy i doświadczenia oraz potencjału technicznego, a także dysponowanie osobami zdolnymi do wykonania zamówienia siłami własnymi, 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najdowanie się w sytuacji ekonomicznej i finansowej zapewniającej wykonanie zamówienia siłami własnymi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wykonanie w okresie ostatnich 5 lat  dwóch zamówień odpowiadających swoim rodzajem przedmiotowi zamówienia o łącznej wartości minimum: 200.000,00 zł 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57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cena spełniania warunków wymaganych od oferentów zostanie dokonana według formuły: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„</w:t>
      </w:r>
      <w:r>
        <w:rPr>
          <w:rFonts w:eastAsia="MS Mincho;ＭＳ 明朝" w:cs="Times New Roman" w:ascii="Times New Roman" w:hAnsi="Times New Roman"/>
          <w:sz w:val="24"/>
          <w:szCs w:val="24"/>
        </w:rPr>
        <w:t>SPEŁNIA – NIE SPEŁNIA”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284" w:hanging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Oświadczenia i dokumenty wymagane od oferentów potwierdzające spełnienie warunków udziału w postępowaniu:.</w:t>
      </w:r>
    </w:p>
    <w:p>
      <w:pPr>
        <w:pStyle w:val="Zwykytekst"/>
        <w:ind w:left="18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ferent zobowiązany jest złożyć ofertę przetargową wg zał. nr 1 w sposób określony w pkt 7 SIWZ oraz: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) wymagane oświadczenia (zgodnie ze wzorem oferty przetargowej załącznik nr 1 do SIWZ) – załącznik nr 1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) aktualny odpis z właściwego rejestru lub aktualne zaświadczenie o wpisie do ewidencji działalności gospodarczej, potwierdzający dopuszczenie oferenta do obrotu prawnego jako przedsiębiorcy, z którego wynika, że oferent prowadzi działalność przez okres nie krótszy niż 5 lat, </w:t>
      </w:r>
      <w:r>
        <w:rPr>
          <w:rFonts w:cs="Times New Roman" w:ascii="Times New Roman" w:hAnsi="Times New Roman"/>
          <w:sz w:val="24"/>
          <w:szCs w:val="24"/>
        </w:rPr>
        <w:t>wystawiony nie wcześniej niż 6 miesięcy przed upływem terminu składania ofert – załącznik nr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) dokumenty stwierdzające, że osoba przewidziana do pełnienia funkcji kierownika budowy posiada uprawnienia budowlane do kierowania robotami budowlanymi w specjalności instalacyjno-inżynieryjnej, wraz z zaświadczeniem o przynależności do izby zawodowej i ubezpieczeniu od odpowiedzialności cywilnej – załącznik nr 3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) informację na temat przeciętnej liczby zatrudnionych pracowników oraz liczebności personelu kierowniczego w okresie ostatnich trzech lat, ze wskazaniem osoby desygnowanej do pełnienia obowiązków kierownika budowy </w:t>
      </w:r>
      <w:r>
        <w:rPr>
          <w:rFonts w:cs="Times New Roman" w:ascii="Times New Roman" w:hAnsi="Times New Roman"/>
          <w:sz w:val="24"/>
          <w:szCs w:val="24"/>
        </w:rPr>
        <w:t>– załącznik nr 4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5) wykaz wykonanych w okresie ostatnich pięciu lat robót budowlanych,  odpowiadających swoim rodzajem robotom budowlanym stanowiącym przedmiot zamówienia, z podaniem ich wartości oraz daty i miejsca wykonania oraz załączeniem dokumentów potwierdzających, że roboty te zostały wykonane należycie (referencje lub protokóły odbioru robót budowlanych –przynajmniej  dwa zamówienia o łącznej wartości 200.000,00 zł -załącznik nr 5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do oferty,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6) kosztorys ofertowy – załącznik nr 6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Kosztorys ofertowy należy sporządzić w formie szczegółowej w oparciu o przedmiar robót zawierający podstawę wyceny robót. Ceny jednostkowe kosztorysu należy wyliczyć z uwzględnieniem wszystkich składników cenotwórczych dla poszczególnych pozycji. </w:t>
      </w:r>
      <w:r>
        <w:rPr>
          <w:rFonts w:cs="Times New Roman" w:ascii="Times New Roman" w:hAnsi="Times New Roman"/>
          <w:sz w:val="24"/>
          <w:szCs w:val="24"/>
        </w:rPr>
        <w:t>Cena końcowa w kosztorysie ofertowym ma być sumą cen kosztorysowych wszystkich robót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ind w:left="900" w:hanging="19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7) polisę, a w przypadku jej braku inny dokument potwierdzający, że wykonawca jest ubezpieczony od odpowiedzialności cywilnej w zakresie prowadzonej działalności gospodarczej na kwotę minimum 50 000 zł.</w:t>
      </w:r>
    </w:p>
    <w:p>
      <w:pPr>
        <w:pStyle w:val="Zwykytekst"/>
        <w:ind w:left="900" w:hanging="19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8) zaparafowany projekt umow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</w:t>
      </w:r>
      <w:r>
        <w:rPr>
          <w:b/>
          <w:color w:val="000000"/>
          <w:sz w:val="24"/>
          <w:szCs w:val="24"/>
        </w:rPr>
        <w:t>Termin składania oferty upływa w dniu: 15</w:t>
      </w:r>
      <w:r>
        <w:rPr>
          <w:b/>
          <w:color w:val="FF0000"/>
          <w:sz w:val="24"/>
          <w:szCs w:val="24"/>
        </w:rPr>
        <w:t>.</w:t>
      </w:r>
      <w:r>
        <w:rPr>
          <w:b/>
          <w:sz w:val="24"/>
          <w:szCs w:val="24"/>
        </w:rPr>
        <w:t>04.2009r. o godz. 9ºº,</w:t>
      </w:r>
      <w:r>
        <w:rPr>
          <w:sz w:val="24"/>
          <w:szCs w:val="24"/>
        </w:rPr>
        <w:t xml:space="preserve"> Sekretariat Urzęd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.Otwarcie oferty nastąpi w dn. 15.04.2009r. o godz. 9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ali narad pok. nr 1 (parter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.Termin związania ofertą- 30 dn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49:00Z</dcterms:created>
  <dc:creator>Skarbnik</dc:creator>
  <dc:description/>
  <dc:language>en-US</dc:language>
  <cp:lastModifiedBy>bozena</cp:lastModifiedBy>
  <cp:lastPrinted>2008-10-23T10:44:00Z</cp:lastPrinted>
  <dcterms:modified xsi:type="dcterms:W3CDTF">2009-03-20T12:27:00Z</dcterms:modified>
  <cp:revision>82</cp:revision>
  <dc:subject/>
  <dc:title>Marcinowice 03</dc:title>
</cp:coreProperties>
</file>