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3 do SIWZ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UMOWA  Nr ...........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</w:rPr>
        <w:t xml:space="preserve">Zawarta w dniu  ...............2009 r.  pomiędzy </w:t>
      </w:r>
      <w:r>
        <w:rPr>
          <w:b/>
          <w:sz w:val="26"/>
        </w:rPr>
        <w:t>Gminą Marcinowice</w:t>
      </w:r>
      <w:r>
        <w:rPr>
          <w:sz w:val="26"/>
        </w:rPr>
        <w:t xml:space="preserve"> reprezentowaną przez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Wójta Gminy</w:t>
        <w:tab/>
      </w:r>
      <w:r>
        <w:rPr>
          <w:b/>
          <w:sz w:val="26"/>
        </w:rPr>
        <w:t>-    Jerzy Guzi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zwanym dalej </w:t>
      </w:r>
      <w:r>
        <w:rPr>
          <w:b/>
          <w:sz w:val="26"/>
        </w:rPr>
        <w:t>Zamawiającym</w:t>
      </w:r>
      <w:r>
        <w:rPr>
          <w:sz w:val="26"/>
        </w:rPr>
        <w:t xml:space="preserve">  a :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.................................</w:t>
      </w:r>
    </w:p>
    <w:p>
      <w:pPr>
        <w:pStyle w:val="Normal"/>
        <w:rPr/>
      </w:pPr>
      <w:r>
        <w:rPr>
          <w:b/>
          <w:i/>
          <w:sz w:val="26"/>
        </w:rPr>
        <w:t>...............................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................................</w:t>
      </w:r>
    </w:p>
    <w:p>
      <w:pPr>
        <w:pStyle w:val="Normal"/>
        <w:rPr/>
      </w:pPr>
      <w:r>
        <w:rPr>
          <w:sz w:val="26"/>
        </w:rPr>
        <w:t xml:space="preserve">zwanym dalej </w:t>
      </w:r>
      <w:r>
        <w:rPr>
          <w:b/>
          <w:bCs/>
          <w:sz w:val="26"/>
        </w:rPr>
        <w:t xml:space="preserve">Zleceniobiorcą </w:t>
      </w:r>
      <w:r>
        <w:rPr>
          <w:b/>
          <w:sz w:val="26"/>
        </w:rPr>
        <w:t xml:space="preserve"> </w:t>
      </w:r>
      <w:r>
        <w:rPr>
          <w:bCs/>
          <w:sz w:val="26"/>
        </w:rPr>
        <w:t>wybranym na podstawie ustawy z dnia 29 stycznia 2004 r. „Prawo zamówień publicznych” (tekst jednolity – Dz.U. nr 19, poz. 177 ze zm.).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/>
      </w:pPr>
      <w:r>
        <w:rPr/>
        <w:t>§ 1.</w:t>
      </w:r>
    </w:p>
    <w:p>
      <w:pPr>
        <w:pStyle w:val="Tekstpodstawowy2"/>
        <w:jc w:val="both"/>
        <w:rPr/>
      </w:pPr>
      <w:r>
        <w:rPr/>
        <w:t>Zleceniodawca powierza, a Zleceniobiorca przyjmuje do wykonania świadczenie usług geodezyjnych na terenie Gminy Marcinowice w latach 2009 – 2010 szczegółowo określonych w § 3.</w:t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Zakres, rodzaj i termin wykonania poszczególnych usług określane będą wg bieżących potrzeb Zleceniodawcy na podstawie odrębnego zlecenia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Termin rozpoczęcia opracowania – 10 dni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Czas na wykonanie opracowania – do 30 dni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odstawa do zapłaty za wykonanie usługi będzie faktura VAT sporządzona przez Zleceniobiorcę wg zasady: ilość wykonanych jednostek pomnożona przez cenę zgodnie z ofertą przetargową Zleceniobiorcy.</w:t>
      </w:r>
    </w:p>
    <w:p>
      <w:pPr>
        <w:pStyle w:val="Tekstpodstawowy2"/>
        <w:ind w:left="360" w:hanging="0"/>
        <w:jc w:val="center"/>
        <w:rPr/>
      </w:pPr>
      <w:r>
        <w:rPr/>
        <w:t>§ 3.</w:t>
      </w:r>
    </w:p>
    <w:p>
      <w:pPr>
        <w:pStyle w:val="Tekstpodstawowy2"/>
        <w:jc w:val="both"/>
        <w:rPr/>
      </w:pPr>
      <w:r>
        <w:rPr/>
        <w:t>Strony ustalają, że cena brutto za poszczególne zadania zgodnie z oferta Zleceniobiorcy wynosi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. Wykonanie map do celów projektowych</w:t>
        <w:tab/>
        <w:tab/>
        <w:tab/>
        <w:t xml:space="preserve">           </w:t>
        <w:tab/>
        <w:t>..........zł</w:t>
      </w:r>
    </w:p>
    <w:p>
      <w:pPr>
        <w:pStyle w:val="Normal"/>
        <w:rPr/>
      </w:pPr>
      <w:r>
        <w:rPr>
          <w:sz w:val="26"/>
        </w:rPr>
        <w:t xml:space="preserve">1.  Tereny  niezabudowane / rolne/ - ha       </w:t>
        <w:tab/>
        <w:tab/>
        <w:tab/>
      </w:r>
      <w:r>
        <w:rPr>
          <w:sz w:val="24"/>
        </w:rPr>
        <w:t xml:space="preserve">                        ..........zł</w:t>
      </w:r>
    </w:p>
    <w:p>
      <w:pPr>
        <w:pStyle w:val="Heading2"/>
        <w:rPr/>
      </w:pPr>
      <w:r>
        <w:rPr/>
        <w:t>2.  Tereny zabudowane wiejskie /zabudowa luźna-ha/                                  ..........zł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Tereny zabudowane wiejskie  /zabudowa wieloulicowa /- ha                  </w:t>
      </w:r>
      <w:r>
        <w:rPr>
          <w:sz w:val="24"/>
        </w:rPr>
        <w:t>..........zł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Trasy o szerokości do 50 m / tereny niezabudowane /- km                       ........zł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Trasy o szerokości do 50 m / tereny zabudowane / - km                         ..........zł</w:t>
      </w:r>
    </w:p>
    <w:p>
      <w:pPr>
        <w:pStyle w:val="Heading2"/>
        <w:rPr/>
      </w:pPr>
      <w:r>
        <w:rPr/>
        <w:t xml:space="preserve">II. Mapy do celów planistycznych / postaci numerycznej/ - ha                       ........zł  </w:t>
      </w:r>
    </w:p>
    <w:p>
      <w:pPr>
        <w:pStyle w:val="Normal"/>
        <w:rPr>
          <w:sz w:val="26"/>
        </w:rPr>
      </w:pPr>
      <w:r>
        <w:rPr>
          <w:sz w:val="26"/>
        </w:rPr>
        <w:t>III. Podział nieruchomośc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/  na dwie działki                                                                                          ......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/  za każdą następną działkę                                                                         ......zł    </w:t>
      </w:r>
    </w:p>
    <w:p>
      <w:pPr>
        <w:pStyle w:val="Normal"/>
        <w:rPr>
          <w:sz w:val="26"/>
        </w:rPr>
      </w:pPr>
      <w:r>
        <w:rPr>
          <w:sz w:val="26"/>
        </w:rPr>
        <w:t>IV. Podział nieruchomości pod budynkami, hydrantami i garażam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/ na dwie działki                                                                                     .............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/  za każdą następną działkę                                                                    ............zł</w:t>
      </w:r>
    </w:p>
    <w:p>
      <w:pPr>
        <w:pStyle w:val="Normal"/>
        <w:rPr>
          <w:sz w:val="26"/>
        </w:rPr>
      </w:pPr>
      <w:r>
        <w:rPr>
          <w:sz w:val="26"/>
        </w:rPr>
        <w:t>V. Inwentaryzacja uzbrojenia terenu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Przewody kablowe: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a/ do 100 m                                                                                              .............zł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/ za każde następne rozpoczęte 100 m         </w:t>
        <w:tab/>
        <w:tab/>
        <w:tab/>
        <w:tab/>
        <w:t xml:space="preserve">         ............zł                                     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Przewody rurowe: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a/ do 100 m                </w:t>
        <w:tab/>
        <w:tab/>
        <w:tab/>
        <w:tab/>
        <w:tab/>
        <w:tab/>
        <w:tab/>
        <w:t xml:space="preserve">          ............zł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/ za każde rozpoczęte 100 m                                                                      .........zł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Studzienki i komory kanalizacyjne, telekomunikacyjne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co – studzienka                                                          </w:t>
        <w:tab/>
        <w:tab/>
        <w:tab/>
        <w:t xml:space="preserve">...........zł                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Przyłącza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a/ pojedyncze     </w:t>
        <w:tab/>
        <w:tab/>
        <w:tab/>
        <w:tab/>
        <w:tab/>
        <w:tab/>
        <w:tab/>
        <w:tab/>
        <w:tab/>
        <w:t xml:space="preserve">............zł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6"/>
        </w:rPr>
        <w:t xml:space="preserve">b/ za każde następne                                            </w:t>
        <w:tab/>
        <w:tab/>
        <w:tab/>
        <w:tab/>
        <w:t xml:space="preserve">............zł                       </w:t>
      </w:r>
    </w:p>
    <w:p>
      <w:pPr>
        <w:pStyle w:val="Normal"/>
        <w:rPr>
          <w:sz w:val="26"/>
        </w:rPr>
      </w:pPr>
      <w:r>
        <w:rPr>
          <w:sz w:val="26"/>
        </w:rPr>
        <w:t>VI. Inwentaryzacja budynku, budowli, małej architektury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słupów napowietrznych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a/  1 punkt                          </w:t>
        <w:tab/>
        <w:tab/>
        <w:tab/>
        <w:tab/>
        <w:tab/>
        <w:tab/>
        <w:tab/>
        <w:t xml:space="preserve">............zł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b/  powyżej 4 punktów ze współczynnikiem 0,4 - 0,6               </w:t>
        <w:tab/>
        <w:tab/>
        <w:t>..............zł</w:t>
      </w:r>
    </w:p>
    <w:p>
      <w:pPr>
        <w:pStyle w:val="Normal"/>
        <w:rPr>
          <w:sz w:val="26"/>
        </w:rPr>
      </w:pPr>
      <w:r>
        <w:rPr>
          <w:sz w:val="26"/>
        </w:rPr>
        <w:t>VII. Pomiary realizacyjne (realizowane)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ytyczenie uzbrojenia :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  <w:t xml:space="preserve">a/ przewody kablowe do 100 m                   </w:t>
        <w:tab/>
        <w:tab/>
        <w:tab/>
        <w:tab/>
        <w:tab/>
        <w:t xml:space="preserve">..............zł                            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  <w:t xml:space="preserve">b/ za każde rozpoczęte 100 m                                                   </w:t>
        <w:tab/>
        <w:tab/>
        <w:t>..............zł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. Przewody rurowe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a/ do 100 m                                                                               </w:t>
        <w:tab/>
        <w:tab/>
        <w:t>..............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b/ za każde rozpoczęte 100 m                                                   </w:t>
        <w:tab/>
        <w:tab/>
        <w:t>..............zł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3. Kanalizacja, co, telekomunikacja                                                </w:t>
        <w:tab/>
        <w:tab/>
        <w:t>..............zł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4. Wytyczenie punktów budynku, budowli, małej architektury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łupów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a/ 1 punkt                                                                             </w:t>
        <w:tab/>
        <w:tab/>
        <w:t xml:space="preserve">..............zł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b/ powyżej 4 punktów ze współczynnikiem 0,3  -0,6               </w:t>
        <w:tab/>
        <w:tab/>
        <w:t>..............zł</w:t>
      </w:r>
    </w:p>
    <w:p>
      <w:pPr>
        <w:pStyle w:val="Normal"/>
        <w:rPr>
          <w:sz w:val="26"/>
        </w:rPr>
      </w:pPr>
      <w:r>
        <w:rPr>
          <w:sz w:val="26"/>
        </w:rPr>
        <w:t xml:space="preserve">VIII. Okazanie granic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a/ pierwszy punkt                                                                 </w:t>
        <w:tab/>
        <w:tab/>
        <w:t xml:space="preserve">..............zł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b/  każdy następny punkt                                                           </w:t>
        <w:tab/>
        <w:tab/>
        <w:t>..............zł</w:t>
      </w:r>
    </w:p>
    <w:p>
      <w:pPr>
        <w:pStyle w:val="Normal"/>
        <w:rPr>
          <w:sz w:val="26"/>
        </w:rPr>
      </w:pPr>
      <w:r>
        <w:rPr>
          <w:sz w:val="26"/>
        </w:rPr>
        <w:t>IX. Cena za wykonanie rozgraniczenia nieruchomośc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a/ pierwszy punkt                                               </w:t>
        <w:tab/>
        <w:tab/>
        <w:tab/>
        <w:tab/>
        <w:t xml:space="preserve">..............zł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b/ następny punkt             </w:t>
        <w:tab/>
        <w:tab/>
        <w:tab/>
        <w:tab/>
        <w:tab/>
        <w:tab/>
        <w:tab/>
        <w:t>..............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jc w:val="both"/>
        <w:rPr/>
      </w:pPr>
      <w:r>
        <w:rPr>
          <w:sz w:val="26"/>
        </w:rPr>
        <w:t>Stwierdzeniem zakończenia opracowania i podstawą zapłaty za usługę, o której mowa w</w:t>
      </w:r>
      <w:r>
        <w:rPr>
          <w:sz w:val="24"/>
        </w:rPr>
        <w:t xml:space="preserve"> §1 </w:t>
      </w:r>
      <w:r>
        <w:rPr>
          <w:sz w:val="26"/>
        </w:rPr>
        <w:t>będzie przekazanie przez Zleceniobiorcę dokumentacji geodezyjno - kartografi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rony dopuszczają zwłokę w wykonaniu poszczególnych prac w przypadku okoliczności niezależnych od Zleceniobiorcy.</w:t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kstpodstawowy2"/>
        <w:jc w:val="center"/>
        <w:rPr/>
      </w:pPr>
      <w:r>
        <w:rPr/>
        <w:t>§ 5.</w:t>
      </w:r>
    </w:p>
    <w:p>
      <w:pPr>
        <w:pStyle w:val="Tekstpodstawowy2"/>
        <w:rPr/>
      </w:pPr>
      <w:r>
        <w:rPr/>
      </w:r>
    </w:p>
    <w:p>
      <w:pPr>
        <w:pStyle w:val="Tekstpodstawowy2"/>
        <w:ind w:left="3540"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minem płatności wynosi 14 dni od daty dostarczenia faktury do Zleceniodawcy, pod rygorem naliczenia przez Zleceniodawcę ustawowych odsetek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przypadku zwłoki z oddaniem Zleceniodawcy przedmiotu umowy, Zleceniobiorca zapłaci kary umowne w wysokości 0,20% wartości prac objętych zleceniem za każdy dzień zwłoki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zelkie zmiany warunków umowy mogą nastąpić tylko w formie pisemnego aneksu do niniejszej umowy pod rygorem jej niewazności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.</w:t>
      </w:r>
    </w:p>
    <w:p>
      <w:pPr>
        <w:pStyle w:val="Tekstpodstawowy2"/>
        <w:jc w:val="both"/>
        <w:rPr/>
      </w:pPr>
      <w:r>
        <w:rPr/>
        <w:t>W przypadkach nieuregulowanych niniejszą umową obowiązują postanowienia Kodeksu Cywilnego.</w:t>
      </w:r>
    </w:p>
    <w:p>
      <w:pPr>
        <w:pStyle w:val="Tekstpodstawowy2"/>
        <w:jc w:val="center"/>
        <w:rPr/>
      </w:pPr>
      <w:r>
        <w:rPr/>
        <w:t>§ 9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wentualne spory powstałe na tle wykonania przedmiotu umowy, strony poddają  pod rozstrzygnięcie właściwych sądów rejonowych.</w:t>
      </w:r>
    </w:p>
    <w:p>
      <w:pPr>
        <w:pStyle w:val="Normal"/>
        <w:jc w:val="center"/>
        <w:rPr/>
      </w:pPr>
      <w:r>
        <w:rPr>
          <w:sz w:val="26"/>
        </w:rPr>
        <w:t>§ 1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ę sporządzono w trzech jednobrzmiących egzemplarzach, z czego 2-egz. dla Zleceniodawc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Zleceniobiorca :                                                     Zamawiający :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sz w:val="32"/>
        </w:rPr>
      </w:pPr>
      <w:r>
        <w:rPr>
          <w:sz w:val="32"/>
        </w:rPr>
        <w:t>___________                                                    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zetarg nr OR/ZP/341/10/08 na „świadczenie usług geodezyjnych w latach 2009/2010”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4:16:00Z</dcterms:created>
  <dc:creator>Rolnictwo</dc:creator>
  <dc:description/>
  <cp:keywords/>
  <dc:language>en-US</dc:language>
  <cp:lastModifiedBy>Ryszard Porębski</cp:lastModifiedBy>
  <cp:lastPrinted>2008-12-23T11:37:00Z</cp:lastPrinted>
  <dcterms:modified xsi:type="dcterms:W3CDTF">2008-12-23T13:34:00Z</dcterms:modified>
  <cp:revision>8</cp:revision>
  <dc:subject/>
  <dc:title>UMOWA  Nr 1/03</dc:title>
</cp:coreProperties>
</file>