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dotycząca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Świadczenia usług geodezyjnych w latach 2009/2010”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</w:rPr>
        <w:t>Marcinowice, grudzień 2008 r.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Specyfikacja istotnych warunków zamówienia dotycząca:</w:t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Heading2"/>
        <w:rPr>
          <w:rFonts w:eastAsia="MS Mincho;ＭＳ 明朝"/>
          <w:i/>
          <w:i/>
          <w:u w:val="single"/>
        </w:rPr>
      </w:pPr>
      <w:r>
        <w:rPr/>
        <w:t>”</w:t>
      </w:r>
      <w:r>
        <w:rPr/>
        <w:t>Świadczenia usług geodezyjnych w latach 2009/2010”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RYB POSTĘPOWANIA: PRZETARG NIEOGRANICZONY</w:t>
      </w:r>
    </w:p>
    <w:p>
      <w:pPr>
        <w:pStyle w:val="Heading4"/>
        <w:ind w:firstLine="2880"/>
        <w:rPr/>
      </w:pPr>
      <w:r>
        <w:rPr/>
        <w:t>NR; OR/ZP/341/ 10 /08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.  OPIS PRZEDMIOTU ZAMÓWIENI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mawiający poszukuje firmy geodezyjnej mającej w składzie min. 5 geodetów z uprawnieniami do sporządzenia dokumentacji do celów prawnych</w:t>
      </w:r>
      <w:r>
        <w:rPr>
          <w:rFonts w:eastAsia="MS Mincho;ＭＳ 明朝"/>
          <w:color w:val="FF6600"/>
        </w:rPr>
        <w:t xml:space="preserve"> </w:t>
      </w:r>
      <w:r>
        <w:rPr>
          <w:rFonts w:eastAsia="MS Mincho;ＭＳ 明朝"/>
        </w:rPr>
        <w:t>do świadczenia usług na potrzeby gminy w latach 2009 - 201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II.  WARUNKI UDZIALU W PRZETAR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oferty ściśle wg załączonego wzoru (zał. nr 1) w zgodzie z przepisami ustawy oraz wskazaniami zawartymi w niniejszej specyfikacji i złożenie w wyznacz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nie uprawnień geodezyjnych oraz min. 5 letnia działalność w wymaganym składzie w obszarz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odleganie wykluczeniu z postępowania na mocy art. 24 ust. 1 pkt. 1 -10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łnianie warunków, o których mowa w art. 22 ust. 1 pkt. 1 - 4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świadczeń i dokumentów wskazanych w pkt. III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zamkniętej koperty, zawierającej ofertę z załącznikami, oznaczonej napisem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 xml:space="preserve">przetarg nr: OR/PZ/341/ 10 /08” </w:t>
      </w:r>
      <w:r>
        <w:rPr/>
        <w:t xml:space="preserve">w siedzibie Zamawiającego – </w:t>
      </w:r>
    </w:p>
    <w:p>
      <w:pPr>
        <w:pStyle w:val="Normal"/>
        <w:ind w:left="360" w:hanging="0"/>
        <w:jc w:val="both"/>
        <w:rPr/>
      </w:pPr>
      <w:r>
        <w:rPr/>
        <w:t>Sekretariat (pok. 19), do dnia : 08.01.2009 r. do 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YKAZ DOKUMENTÓW I OŚWIADCZEŃ JAKIE OFERENT WINIE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ŁOŻYĆ WRAZ Z OFERT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owy wraz z załącznik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ny odpis z właściwego rejestru albo zaświadczenie o wypisie do ewidencji działalności gospodarczej, jeżeli odrębne przepisy wymagają wpisu do rejestru lub zaświadczenia do ewidencji działalności gospodarczej lub umowy spółki cywilnej, jeżeli działalność gospodarcza przedsiębiorców jest prowadzona w formie spółki cywilnej. </w:t>
      </w:r>
      <w:r>
        <w:rPr>
          <w:u w:val="single"/>
        </w:rPr>
        <w:t xml:space="preserve">Ważność aktualnego odpisu z właściwego rejestru lub zaświadczenia o wpisie do ewidencji działalności gospodarczej przyjmuje się do </w:t>
      </w:r>
      <w:r>
        <w:rPr>
          <w:b/>
          <w:u w:val="single"/>
        </w:rPr>
        <w:t>6 miesięcy</w:t>
      </w:r>
      <w:r>
        <w:rPr>
          <w:u w:val="single"/>
        </w:rPr>
        <w:t xml:space="preserve"> od daty jego wystawienia przez organ wydający bądź potwierdzenia za zgodność z oryginałem przez tenże organ.</w:t>
      </w:r>
    </w:p>
    <w:p>
      <w:pPr>
        <w:pStyle w:val="Normal"/>
        <w:jc w:val="both"/>
        <w:rPr/>
      </w:pPr>
      <w:r>
        <w:rPr/>
        <w:t xml:space="preserve">3.   Pełnomocnictwo w oryginale do podpisania ofert. (Pełnomocnictwo nie jest wymagane   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żeli podpisujący jest lub są właścicielami firmy lub jeżeli są oni wymienieni z imi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nazwiska w odnośnym dokumencie rejestracyjnym).</w:t>
      </w:r>
    </w:p>
    <w:p>
      <w:pPr>
        <w:pStyle w:val="Normal"/>
        <w:jc w:val="both"/>
        <w:rPr/>
      </w:pPr>
      <w:r>
        <w:rPr/>
        <w:t xml:space="preserve">4.   Oświadczenie, że Oferent spełnia warunki, o których mowa w art. 22 ust. 1 pkt. 1-4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 podlega wykluczeniu z postępowania zg. z art. 24 u. 1 pkt. 1-10 usta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oświadczenie stanowi </w:t>
      </w:r>
      <w:r>
        <w:rPr>
          <w:b/>
        </w:rPr>
        <w:t>Zał. nr. 2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5. Brak któregokolwiek z wyżej wymienionych dokumentów lub oświadczeń, złożenie dokumentu w niewłaściwej formie spowoduje z mocy art. 24 ust. 2 pkt. 3 wykluczenie oferenta z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łożenie nieprawdziwych informacji istotnych dla prowadzonego postępowania spowoduje z mocy art..24 ust.2 pkt. ustawy wykluczenie Oferenta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POSÓB OPRACOWANIA I ZŁOŻE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winien zapoznać się z całością dokumentów, a następnie wypełnić wszystkie miejsca do tego celu wskazane w Formularzu Oferty i załącznik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1 egz. na formularzu oferty i załączonych drukach w języku polskim oraz walucie PLN i podpisać przez osobę upoważnioną do reprezentowania firmy na zewnątrz z dołączonym pełnomocnictw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załączone do oferty winne być złożone w oryginale lub kserokopii. Jeżeli Oferent zamierza dołączyć kserokopie, winny być one potwierdzone za zgodność z oryginałem. Kserokopie dokumentów niepotwierdzone, zostaną uznane za nieważne i będzie to przyczyną odrzucenia oferty. Należy na kserokopii zamieścić zapis: Za zgodność z oryginałem oraz datę i czytelny podpis lub parafkę i pieczątkę imien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porządzaną wg. wzoru  - </w:t>
      </w:r>
      <w:r>
        <w:rPr>
          <w:b/>
        </w:rPr>
        <w:t>Zał. nr: 1</w:t>
      </w:r>
      <w:r>
        <w:rPr/>
        <w:t xml:space="preserve">, należy złożyć w zamkniętej kopercie, zaadresowanej do Zawierającego: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>
          <w:b/>
        </w:rPr>
        <w:t>URZĄD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arcinowicach</w:t>
      </w:r>
    </w:p>
    <w:p>
      <w:pPr>
        <w:pStyle w:val="Normal"/>
        <w:jc w:val="center"/>
        <w:rPr/>
      </w:pPr>
      <w:r>
        <w:rPr/>
        <w:t>oraz opatrzona opisem</w:t>
      </w:r>
    </w:p>
    <w:p>
      <w:pPr>
        <w:pStyle w:val="Heading5"/>
        <w:rPr/>
      </w:pPr>
      <w:r>
        <w:rPr/>
        <w:t>OFERTA NA PRZETARG OR/ZP/341/10/08 nie otwierać</w:t>
      </w:r>
    </w:p>
    <w:p>
      <w:pPr>
        <w:pStyle w:val="Normal"/>
        <w:jc w:val="center"/>
        <w:rPr/>
      </w:pPr>
      <w:r>
        <w:rPr>
          <w:b/>
        </w:rPr>
        <w:t>przed dniem</w:t>
      </w:r>
      <w:r>
        <w:rPr/>
        <w:t xml:space="preserve">  08.01.2009r. godz.9.00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Oferty należy składać w nieprzekraczalnym terminie do dnia: 08.01.2009 r. w sekretariacie (pok. 19) do godz. 9.0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jest związany z ofertą przez okres 30 dni zgodnie z art. 85 ust. 1 pkt.1 ustawy p.z.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. KONTAKTY OFERENTA Z ZAMAWIAJĄCY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ą upoważnioną do kontaktów z Oferentami jest: kierownik referatu GK Ryszard Porębski w dni robocze w godz. 8.00 do 14.00, tel. 858-52-26 wew.27;</w:t>
      </w:r>
    </w:p>
    <w:p>
      <w:pPr>
        <w:pStyle w:val="Normal"/>
        <w:jc w:val="both"/>
        <w:rPr/>
      </w:pPr>
      <w:r>
        <w:rPr/>
        <w:t xml:space="preserve">Zamawiający dopuszcza przekazywanie informacji, zapytań i wszelkiej korespondencji: pisemnie, faksem lub e-mailem zgodnie z art.27.ust.1 ustawy „Prawo zamówień publicznych”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Fax (074) 585-52-31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arcinowice@zgwrp.org.pl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/>
      </w:pPr>
      <w:r>
        <w:rPr/>
        <w:t>VI. POUCZENIE W SPRAWIE PROTESTÓW I ODWOŁ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 postępowaniu niniejszym mają zastosowanie przepisy dotyczące protestów i odwołań </w:t>
      </w:r>
    </w:p>
    <w:p>
      <w:pPr>
        <w:pStyle w:val="Normal"/>
        <w:ind w:left="360" w:hanging="360"/>
        <w:rPr/>
      </w:pPr>
      <w:r>
        <w:rPr/>
        <w:t>/Dział VI ustawy „Prawo zamówień publicznych”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VII. MIEJSCE I TERMIN OTWARCIA OF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warcie ofert nastąpi w siedzibie Zamawiającego – Urząd Gminy Marcinowice, ul. Tuwima nr 2 dnia 08.01.2009r. o godz. 10.00 w pokoju nr 1 /parter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VIII. INFORMACJA O TRYBIE OTWARCIA I OCENY OF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twarcie i ocena ofert odbędzie się o godz. 10.00 w dniu 08.01.2009r.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twarcie ofert nastąpi w kolej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oferty z napisem oferta zamien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pozostałe oferty zgodne z kolejnością złożenia,</w:t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/>
        <w:t>3.   Zamawiający przed oceną szczegółową (tryb niejawny) oferty dokona oceny formalnej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>tzn. sprawdzi każdą z ofert czy;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jest zgodna z ustawą „Praw o zamówień publicznych”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spełnia warunki określone w „SIWZ”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540" w:leader="none"/>
        </w:tabs>
        <w:ind w:left="340" w:firstLine="20"/>
        <w:rPr/>
      </w:pPr>
      <w:r>
        <w:rPr/>
        <w:t>została prawidłowo podpisana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amawiający odrzuci oferty jeżeli zachodzą przesłanki art. 89 ust. 1 ustawy p.z.p. tj.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st niezgodna z ustaw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j treść nie odpowiada treści „SIWZ”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j złożenie stanowi czyn nieuczciwej konkurencji w rozumieniu przepisów o zwalczaniu nieuczciwej konkurencji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awiera rażąco niską cenę w stosunku do przedmiotu zamówieni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ostała złożona przez wykonawcę wykluczonego z udziału w postępowaniu o udziale zamówienia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zawiera omyłki rachunkowe w obliczeniu ceny, których nie można poprawić na podstawie art. 88, lub błędy w obliczaniu ceny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>jest nie ważna na podstawie odrębnych przepisów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  Ocena merytoryczna ofert zostanie dokonana przez Komisję Przetargową w oparciu o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kryteria podane w niniejszej specyfikacj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X. KRYTERIA I ZASADY OCENY OFE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Spośród ofert, które będą sporządzone zgodnie z niniejszymi wymaganiami i będą zawierały wszystkie wymagane załączniki, Zamawiający wybierze ofertę z najkorzystniejszymi warunkami cenowymi za poszczególne usługi geodezyjne określone w ofercie cenowej wg. następujących kryteriów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/>
        <w:t>cena – waga 100%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ryterium:</w:t>
      </w:r>
      <w:r>
        <w:rPr/>
        <w:t xml:space="preserve"> suma uzyskanych punktów za wszystkie czynności określone w SIWZ uzyskuje 100 pkt. bazowych mnożonych przez wagę kryterium. Kolejne ceny będą odnoszone do niniejszej ceny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  <w:t>Maksymalna ilość możliwych do uzyskania punktów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. Wykonywanie map do celów projektowych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1. Tereny niezabudowane /rolne/ - ha </w:t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2. Tereny zabudowane wiejskie / zabudowa luźna / - ha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3. Tereny zabudowane wiejskie / zabudowa wielo ulicowa / - ha</w:t>
        <w:tab/>
        <w:t xml:space="preserve">            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4. Trasy o szerokości do 50 m /tereny niezabudowane / - km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5. Trasy o szerokości do 50 m / tereny zabudowane / - km</w:t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I. Mapy do celów planistycznych / w postaci numerycznej / - ha</w:t>
        <w:tab/>
        <w:tab/>
        <w:t xml:space="preserve">     1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II. Podział nieruchomośc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a/ na dwie działki</w:t>
        <w:tab/>
        <w:tab/>
        <w:tab/>
        <w:tab/>
        <w:tab/>
        <w:tab/>
        <w:tab/>
        <w:t xml:space="preserve">           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b/ za każdą następną działkę </w:t>
        <w:tab/>
        <w:tab/>
        <w:tab/>
        <w:tab/>
        <w:tab/>
        <w:tab/>
        <w:tab/>
        <w:t xml:space="preserve">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V. Podział nieruchomości pod budynki, hydrantami i garażam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a/ na dwie działki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b/ za każdą następną działkę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. Inwestycja uzbrojenia terenu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1. Przewody kabl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a/ do 100m 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b/ za każde rozpoczęte 100 m 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  <w:r>
        <w:rPr/>
        <w:t>2. Przewody rur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a/ do 100 m 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</w:t>
      </w:r>
      <w:r>
        <w:rPr/>
        <w:t xml:space="preserve">b/ za każde rozpoczęte 100 m </w:t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3. Studzienki i komory kanalizacyjne, telekomunikacyjn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co – studzienka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4. Przyłącza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ojedyncze</w:t>
        <w:tab/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za każde następne</w:t>
        <w:tab/>
        <w:tab/>
        <w:tab/>
        <w:tab/>
        <w:tab/>
        <w:tab/>
        <w:tab/>
        <w:tab/>
        <w:t xml:space="preserve">       5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. Inwentaryzacja budynków, budowli, małej architektur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</w:t>
      </w:r>
      <w:r>
        <w:rPr/>
        <w:t>słupów napowietrznych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1 punkt</w:t>
        <w:tab/>
        <w:tab/>
        <w:tab/>
        <w:tab/>
        <w:tab/>
        <w:tab/>
        <w:tab/>
        <w:tab/>
        <w:t xml:space="preserve">           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powyżej 4 punktów za współczynnikiem 0,4 – 0,6</w:t>
        <w:tab/>
        <w:tab/>
        <w:tab/>
        <w:tab/>
        <w:t xml:space="preserve">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I. Pomiary realizowan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1. Wytyczne uzbrojenia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a/ przewody kablowe do 100 m </w:t>
        <w:tab/>
        <w:tab/>
        <w:tab/>
        <w:tab/>
        <w:tab/>
        <w:tab/>
        <w:t xml:space="preserve">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b/ za każde rozpoczęte 100 m</w:t>
        <w:tab/>
        <w:tab/>
        <w:tab/>
        <w:tab/>
        <w:tab/>
        <w:tab/>
        <w:tab/>
        <w:t xml:space="preserve">        4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2. Przewody rurowe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do 100 m</w:t>
        <w:tab/>
        <w:tab/>
        <w:tab/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za każde rozpoczęte 100 m</w:t>
        <w:tab/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3. Kanalizacja, co, telekomunikacja</w:t>
        <w:tab/>
        <w:tab/>
        <w:tab/>
        <w:tab/>
        <w:tab/>
        <w:tab/>
        <w:t xml:space="preserve">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4. Wytyczne punktów budynku, budowli, małej architektury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</w:t>
      </w:r>
      <w:r>
        <w:rPr/>
        <w:t xml:space="preserve">słupów: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1 punkt</w:t>
        <w:tab/>
        <w:tab/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powyżej 4 punktów ze współczynnikiem 0,3 – 0,6</w:t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VIII. Okazanie granic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ierwszy punkt</w:t>
        <w:tab/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każdy następny punkt</w:t>
        <w:tab/>
        <w:tab/>
        <w:tab/>
        <w:tab/>
        <w:tab/>
        <w:tab/>
        <w:tab/>
        <w:t xml:space="preserve">         3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IX. Cena za wykonanie rozgraniczenia nieruchomości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a/ pierwszy punkt</w:t>
        <w:tab/>
        <w:tab/>
        <w:tab/>
        <w:tab/>
        <w:tab/>
        <w:tab/>
        <w:tab/>
        <w:tab/>
        <w:t xml:space="preserve">         2 pk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</w:t>
      </w:r>
      <w:r>
        <w:rPr/>
        <w:t>b/ następny punkt</w:t>
        <w:tab/>
        <w:tab/>
        <w:tab/>
        <w:tab/>
        <w:tab/>
        <w:tab/>
        <w:tab/>
        <w:tab/>
        <w:t xml:space="preserve">         2 pk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>X. WYMOGI UMOWY JAKIE BĘDĄ ZAWARTE W WYNIKU POSTĘPOWANIA PRZETARG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Oferentowi, którego oferta zostanie uznana za najkorzystniejszą zostanie wskazany termin i miejsce podpis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Zamawiający może unieważnić postępowanie, jeżeli zaistnieje jedna z poniższych okoliczności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nie złożono żadnej oferty nie podlegającej odrzuceniu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 xml:space="preserve">cena najkorzystniejszej oferty przeważyła kwotę, którą Zamawiający może przeznaczyć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na sfinansowanie zamówien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postępowanie obarczone jest wadą uniemożliwiającą zawarcie ważnej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-260" w:firstLine="320"/>
        <w:rPr/>
      </w:pPr>
      <w:r>
        <w:rPr/>
        <w:t>wystąpiła istotna zmiana okoliczności ............. . art. 93.1, pkt. 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Z wybranym w przetargu oferentem zostanie zawarta umowa, której projekt stanowi załączniki nr 3 do niniejszej specyfikacj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Obowiązuje zakaz zmian postanowień zawartej umowy zawarte w art. 144 ust. 1 ustawy „Prawo zamówień publicznych”.</w:t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 xml:space="preserve">   </w:t>
      </w:r>
      <w:r>
        <w:rPr/>
        <w:t>SPORZĄDZIŁ</w:t>
        <w:tab/>
        <w:tab/>
        <w:tab/>
        <w:tab/>
        <w:tab/>
        <w:tab/>
        <w:tab/>
        <w:tab/>
        <w:t>ZATWIERTDZIŁ</w:t>
      </w:r>
    </w:p>
    <w:p>
      <w:pPr>
        <w:pStyle w:val="Footer"/>
        <w:tabs>
          <w:tab w:val="clear" w:pos="4536"/>
          <w:tab w:val="clear" w:pos="9072"/>
        </w:tabs>
        <w:ind w:left="-26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ta i podpis</w:t>
        <w:tab/>
        <w:tab/>
        <w:tab/>
        <w:tab/>
        <w:tab/>
        <w:tab/>
        <w:tab/>
        <w:tab/>
        <w:t>data i podpis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GotTDemC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Przetarg nr OR/ZP/341/10/08 na „świadczenie usług geodezyjnych w latach 2009/2010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08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708"/>
        </w:tabs>
        <w:ind w:left="360" w:firstLine="320"/>
      </w:pPr>
      <w:rPr>
        <w:rFonts w:ascii="FranklinGotTDemCon" w:hAnsi="FranklinGotTDemCon" w:cs="FranklinGotTDemCon" w:hint="default"/>
      </w:rPr>
    </w:lvl>
  </w:abstractNum>
  <w:abstractNum w:abstractNumId="14">
    <w:lvl w:ilvl="0">
      <w:start w:val="29"/>
      <w:numFmt w:val="bullet"/>
      <w:lvlText w:val="-"/>
      <w:lvlJc w:val="left"/>
      <w:pPr>
        <w:tabs>
          <w:tab w:val="num" w:pos="1040"/>
        </w:tabs>
        <w:ind w:left="360" w:firstLine="320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rFonts w:eastAsia="MS Mincho;ＭＳ 明朝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FranklinGotTDemCon;Courier New" w:hAnsi="FranklinGotTDemCon;Courier New" w:cs="MS Outlook"/>
    </w:rPr>
  </w:style>
  <w:style w:type="character" w:styleId="WW8Num5z0">
    <w:name w:val="WW8Num5z0"/>
    <w:qFormat/>
    <w:rPr>
      <w:rFonts w:ascii="FranklinGotTDemCon;Courier New" w:hAnsi="FranklinGotTDemCon;Courier New" w:cs="MS Outlook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GotTDemCon;Courier New" w:hAnsi="FranklinGotTDemCon;Courier New" w:cs="MS Outlook"/>
    </w:rPr>
  </w:style>
  <w:style w:type="character" w:styleId="WW8Num12z0">
    <w:name w:val="WW8Num12z0"/>
    <w:qFormat/>
    <w:rPr>
      <w:rFonts w:ascii="FranklinGotTDemCon;Courier New" w:hAnsi="FranklinGotTDemCon;Courier New" w:cs="MS Outlook"/>
    </w:rPr>
  </w:style>
  <w:style w:type="character" w:styleId="WW8Num13z0">
    <w:name w:val="WW8Num13z0"/>
    <w:qFormat/>
    <w:rPr>
      <w:rFonts w:ascii="FranklinGotTDemCon;Courier New" w:hAnsi="FranklinGotTDemCon;Courier New" w:cs="MS Outlook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  <w:sz w:val="20"/>
    </w:rPr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owice@zgw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3:00Z</dcterms:created>
  <dc:creator>L. Lula</dc:creator>
  <dc:description/>
  <cp:keywords/>
  <dc:language>en-US</dc:language>
  <cp:lastModifiedBy>Ryszard Porębski</cp:lastModifiedBy>
  <cp:lastPrinted>2006-12-20T12:05:00Z</cp:lastPrinted>
  <dcterms:modified xsi:type="dcterms:W3CDTF">2008-12-23T10:31:00Z</dcterms:modified>
  <cp:revision>38</cp:revision>
  <dc:subject/>
  <dc:title>Zamawiający:</dc:title>
</cp:coreProperties>
</file>