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6, Obr. Śmiałowice, AM-1, KW Nr SW1S/0006475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III – 0,5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80, Obr. Śmiałowice, AM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35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0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4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35/2, Obr. Tąpadła, AM-1, KW Nr SW1S/00064747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III – 0,336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IV – 0,150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/ŁIV – 0,015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s – 0,267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7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dania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34, Obr. Tąpadła, AM-1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1S/00064747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3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 – 0,6493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ony zgodnie z Uchwałą Nr VII/35/07 Rady Gminy Marcinowice z dnia 28 marca 2007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60/2, Obr. Tworzyjanów, AM-1, KW Nr SW1S/19995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1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1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V – 0,09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6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42, Obr. Tworzyjanów,  AM-1, KW Nr 32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74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0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,8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43, Obr. Tworzyjanów,  AM-1, KW Nr 32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2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7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09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z/RIVa – 0,01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4,1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50/1, Obr. Tworzyjanów,  AM-1, KW Nr SW1S/1995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1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b – 0,0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 – 0,0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II – 0,06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8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50/4, Obr. Tworzyjanów,  AM-1, KW Nr SW1S/1995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 – 0,02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0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0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b – 0,09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 – 0,0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V – 0,06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7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306/2, Obr. Tworzyjanów,  AM-1, KW Nr SW1S/1995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0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03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6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6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271/3, Obr. Tworzyjanów,  AM-1, SW1S/19953/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 – 0,1359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087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II – 0,25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 2,7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8:00Z</dcterms:created>
  <dc:creator>Twoja nazwa użytkownika</dc:creator>
  <dc:description/>
  <cp:keywords/>
  <dc:language>en-US</dc:language>
  <cp:lastModifiedBy>Twoja nazwa użytkownika</cp:lastModifiedBy>
  <cp:lastPrinted>2008-11-13T10:54:00Z</cp:lastPrinted>
  <dcterms:modified xsi:type="dcterms:W3CDTF">2008-11-14T11:28:00Z</dcterms:modified>
  <cp:revision>2</cp:revision>
  <dc:subject/>
  <dc:title/>
</cp:coreProperties>
</file>