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3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55, Obr. Marcinowice, AM-2, KW Nr 19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b – 0,19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95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3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54, Obr. Marcinowice, AM-2, KW Nr 19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b – 0,25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25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3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ka Nr 85/1, Obr. Marcinowice, AM-2, KW 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– 0,39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2,30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3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oddania nieruchomoś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9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ka Nr 206/8, Obr. Marcinowice, AM-1, KW 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 – 0,30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40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  <w:tr>
        <w:trPr>
          <w:trHeight w:val="9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 – 0,18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84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3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285/4, Obr. Marcinowice, AM-1, KW Nr 19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- 0,07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41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3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206/7, Obr. Marcinowice,  AM-1, KW Nr 19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– 1,02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II – 0,48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8,25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3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35/12, Obr. Marcinowice,  AM-1, KW Nr 19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– 0,035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14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 - 0,09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36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64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– 0,14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III – 0,1664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33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3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88/4, Obr. Marcinowice,  AM-2, KW Nr 19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 – 0,1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– 0,09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19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33/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.11.2008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49, Obr. Marcinowice,  AM-1, KW Nr 19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b – 0,1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– 0,10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89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0,05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30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b – 0,05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– 0,05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0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45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7:00Z</dcterms:created>
  <dc:creator>Twoja nazwa użytkownika</dc:creator>
  <dc:description/>
  <cp:keywords/>
  <dc:language>en-US</dc:language>
  <cp:lastModifiedBy>Twoja nazwa użytkownika</cp:lastModifiedBy>
  <dcterms:modified xsi:type="dcterms:W3CDTF">2008-11-14T11:27:00Z</dcterms:modified>
  <cp:revision>2</cp:revision>
  <dc:subject/>
  <dc:title/>
</cp:coreProperties>
</file>