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2, Obr. Biała, AM-1, KW Nr SW1S/000646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-0,2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0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b – 0,06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6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10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 -  0,07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3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0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1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3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3, Obr. Biała, AM-1, KW Nr SW1S/000646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0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V -  0,17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66, Obr. Biała, AM-2, KW Nr SW1S/00019959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V - 0,029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48, Obr. Biała, AM-1, KW Nr SW1S/0006461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73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- 0,348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 – 0,163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106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0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4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7/18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40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09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2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8, Obr. Chwałków, AM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1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1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6:00Z</dcterms:created>
  <dc:creator>Twoja nazwa użytkownika</dc:creator>
  <dc:description/>
  <cp:keywords/>
  <dc:language>en-US</dc:language>
  <cp:lastModifiedBy>Twoja nazwa użytkownika</cp:lastModifiedBy>
  <dcterms:modified xsi:type="dcterms:W3CDTF">2008-11-14T11:26:00Z</dcterms:modified>
  <cp:revision>2</cp:revision>
  <dc:subject/>
  <dc:title/>
</cp:coreProperties>
</file>