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Marcinowice 29.10.2008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ŁOSZENIE O PRZETARG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ójt Gminy Marcinowice, ul. J. Tuwima 2, 58-124 Marcinowice, tel./fax. (074) 858-52-26 ogłasza postępowanie przetargowe w trybie nieograniczonym na zadanie p.n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miana sposobu użytkowania części budynku świetlicy wiejskiej z przebudową układu funkcjonalnego na lokal mieszkaln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SIWZ dostępne na stronie internetowej bip.marcinowice.pl lub w siedzibie Urzędu Gminy po uprzednim przesłaniu zamówienia: fax (074) 858-52-26,</w:t>
      </w:r>
    </w:p>
    <w:p>
      <w:pPr>
        <w:pStyle w:val="Normal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arcinowice@zgwrp.org.pl</w:t>
        </w:r>
      </w:hyperlink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Pracownikiem upoważnionym do kontaktów z oferentami jest: Kierownik Referatu  Infrastruktury Technicznej i Gospodarki Komunalnej Ryszard Porębski, pok. Nr 5, w dni robocze w godz. 8ººdo 14ºº, tel. (074) 858-52-2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puszcza się składania ofert wariantowych ani ofert częściow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: 31.12</w:t>
      </w:r>
      <w:r>
        <w:rPr>
          <w:sz w:val="24"/>
          <w:szCs w:val="24"/>
        </w:rPr>
        <w:t>.2008r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tępowaniu mogą wziąć udział oferenci nie wykluczeni na podstawie art. 24 ust. 1, 2 oraz spełniający warunki art. 22 ust. 1 pkt 1-4 ustawy „Prawo zamówień publicznych” Dz.U. 19/2004 poz. 177 ze zm. i warunki zawarte w SIWZ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ceny oferty: Cena-100%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Warunku udziału w postępowaniu i sposoby oceny ich spełniania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ferent składający ofertę musi spełniać warunki określone w art. 22 ust. 1 – Prawo Zamówień Publicznych (Dz.U. z 2004 r. Nr 19, poz. 177 ze zm.), w szczególności poprzez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>SPEŁNIA – NIE SPEŁNIA”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świadczenia i dokumenty wymagane od oferentów potwierdzające spełnienie warunków udziału w postępowaniu:</w:t>
      </w:r>
    </w:p>
    <w:p>
      <w:pPr>
        <w:pStyle w:val="Zwykytekst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ferent zobowiązany jest złożyć ofertę przetargową wg zał. nr 1 w sposób określony w pkt 7 SIWZ oraz: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) wymagane oświadczenia (zgodnie ze wzorem oferty przetargowej załącznik nr 1 do SIWZ) – załącznik nr 1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Times New Roman" w:ascii="Times New Roman" w:hAnsi="Times New Roman"/>
          <w:sz w:val="24"/>
          <w:szCs w:val="24"/>
        </w:rPr>
        <w:t>wystawiony nie wcześniej niż 6 miesięcy przed upływem terminu składania ofert – załącznik nr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ferty,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) dokumenty stwierdzające, że osoba przewidziana do pełnienia funkcji kierownika budowy posiada uprawnienia budowlane do kierowania robotami budowlanymi w specjalności instalacyjno-inżynieryjnej, wraz z zaświadczeniem o przynależności do izby zawodowej i ubezpieczeniu od odpowiedzialności cywilnej – załącznik nr 3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Times New Roman" w:ascii="Times New Roman" w:hAnsi="Times New Roman"/>
          <w:sz w:val="24"/>
          <w:szCs w:val="24"/>
        </w:rPr>
        <w:t>– załącznik nr 4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) wykaz wykonanych w okresie ostatnich pięciu lat robót budowlanych, 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-załącznik nr 5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o oferty,</w:t>
      </w:r>
    </w:p>
    <w:p>
      <w:pPr>
        <w:pStyle w:val="Zwykytekst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) kosztorys ofertowy – załącznik nr 6 do oferty,</w:t>
      </w:r>
    </w:p>
    <w:p>
      <w:pPr>
        <w:pStyle w:val="Zwykytekst"/>
        <w:ind w:left="90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Times New Roman" w:ascii="Times New Roman" w:hAnsi="Times New Roman"/>
          <w:sz w:val="24"/>
          <w:szCs w:val="24"/>
        </w:rPr>
        <w:t>Cena końcowa w kosztorysie ofertowym ma być sumą cen kosztorysowych wszystkich robót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) zaparafowany projekt umowy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 </w:t>
      </w:r>
      <w:r>
        <w:rPr>
          <w:b/>
          <w:color w:val="000000"/>
          <w:sz w:val="24"/>
          <w:szCs w:val="24"/>
        </w:rPr>
        <w:t>Termin składania oferty upływa w dniu: 19.11</w:t>
      </w:r>
      <w:r>
        <w:rPr>
          <w:b/>
          <w:sz w:val="24"/>
          <w:szCs w:val="24"/>
        </w:rPr>
        <w:t>.2008r. o godz. 9ºº</w:t>
      </w:r>
      <w:r>
        <w:rPr>
          <w:color w:val="000000"/>
          <w:sz w:val="24"/>
          <w:szCs w:val="24"/>
        </w:rPr>
        <w:t>, Sekretariat Urzęd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 Otwarcie oferty nastąpi w dn. </w:t>
      </w:r>
      <w:r>
        <w:rPr>
          <w:sz w:val="24"/>
          <w:szCs w:val="24"/>
        </w:rPr>
        <w:t xml:space="preserve">19.11.2008r. o godz. 9³° </w:t>
      </w:r>
      <w:r>
        <w:rPr>
          <w:color w:val="000000"/>
          <w:sz w:val="24"/>
          <w:szCs w:val="24"/>
        </w:rPr>
        <w:t>w sali narad pok. nr 1 (parter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 Termin związania ofertą- 30 dn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color w:val="000000"/>
      <w:sz w:val="28"/>
      <w:szCs w:val="20"/>
      <w:u w:val="single"/>
    </w:rPr>
  </w:style>
  <w:style w:type="character" w:styleId="ZnakZnak4">
    <w:name w:val=" Znak Znak4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owice@zgwr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4:00Z</dcterms:created>
  <dc:creator>Twoja nazwa użytkownika</dc:creator>
  <dc:description/>
  <cp:keywords/>
  <dc:language>en-US</dc:language>
  <cp:lastModifiedBy>Ryszard Porębski</cp:lastModifiedBy>
  <cp:lastPrinted>2008-10-27T13:49:00Z</cp:lastPrinted>
  <dcterms:modified xsi:type="dcterms:W3CDTF">2008-10-27T13:26:00Z</dcterms:modified>
  <cp:revision>3</cp:revision>
  <dc:subject/>
  <dc:title/>
</cp:coreProperties>
</file>