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udowa oświetlenia ulicznego przy drodze krajowej nr 35 oraz  drodze powiatowej  nr 2899D  w Strzelcach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17.10.2008 r.</w:t>
      </w:r>
    </w:p>
    <w:p>
      <w:pPr>
        <w:pStyle w:val="Zwykyteks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color w:val="FF0000"/>
          <w:sz w:val="28"/>
          <w:u w:val="single"/>
        </w:rPr>
      </w:pPr>
      <w:r>
        <w:rPr>
          <w:rFonts w:eastAsia="MS Mincho;ＭＳ 明朝" w:cs="Arial" w:ascii="Arial" w:hAnsi="Arial"/>
          <w:b/>
          <w:color w:val="FF0000"/>
          <w:sz w:val="28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udowa oświetlenia ulicznego przy drodze krajowej nr 35 oraz  drodze powiatowej  nr 2899D  w Strzelcach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4"/>
        </w:rPr>
      </w:pPr>
      <w:r>
        <w:rPr>
          <w:rFonts w:eastAsia="MS Mincho;ＭＳ 明朝" w:cs="Arial" w:ascii="Arial" w:hAnsi="Arial"/>
        </w:rPr>
        <w:t>Obszar prowadzonych prac obejmuje oświetlenie uliczne przy drodze krajowej nr 35  w obszarze projektowanych przystanków PKS oraz drogi powiatowej nr 2899D w Strzelcach</w:t>
      </w:r>
      <w:r>
        <w:rPr>
          <w:rFonts w:eastAsia="MS Mincho;ＭＳ 明朝" w:cs="Arial" w:ascii="Arial" w:hAnsi="Arial"/>
          <w:color w:val="FF0000"/>
        </w:rPr>
        <w:t>.</w:t>
      </w:r>
    </w:p>
    <w:p>
      <w:pPr>
        <w:pStyle w:val="Tekstpodstawowy2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/>
          <w:b/>
          <w:color w:val="000000"/>
          <w:sz w:val="20"/>
        </w:rPr>
      </w:r>
    </w:p>
    <w:p>
      <w:pPr>
        <w:pStyle w:val="Tekstpodstawowy2"/>
        <w:rPr/>
      </w:pPr>
      <w:r>
        <w:rPr>
          <w:b/>
          <w:color w:val="000000"/>
          <w:sz w:val="20"/>
        </w:rPr>
        <w:t>Wspólny słownik zamówień (CPN):</w:t>
      </w:r>
    </w:p>
    <w:p>
      <w:pPr>
        <w:pStyle w:val="Tekstpodstawowy2"/>
        <w:rPr>
          <w:color w:val="000000"/>
          <w:sz w:val="20"/>
        </w:rPr>
      </w:pPr>
      <w:r>
        <w:rPr>
          <w:b/>
          <w:color w:val="000000"/>
          <w:sz w:val="20"/>
        </w:rPr>
        <w:t xml:space="preserve">kod: 45316110 </w:t>
      </w:r>
      <w:r>
        <w:rPr>
          <w:i/>
          <w:color w:val="000000"/>
          <w:sz w:val="20"/>
        </w:rPr>
        <w:t>instalowanie drogowego sprzętu oświetleniowego</w:t>
      </w:r>
      <w:r>
        <w:rPr>
          <w:color w:val="000000"/>
          <w:sz w:val="2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12.2008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Montaż szafki oświetleniowej  typu SOU-4, wolnostojąca w obudowie typu OPU-85/DF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Montaż słupów oświetleniowych SO10/NocS-B  (droga krajowa),  SO9/Noc S-B (droga powiatowa), wysięgnik 1500mm (P02,P03,P04), wysięgnik 1000mm (P05,P0, P06,P07,P08,P09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3. Kabel YAKY 4x25m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,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 W polu nr 3 rozdzielnicy nn stacji transformatorowej R455-73 wymienić podstawy bezpiecznikowe, 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5.Oprawy Selenium, SGP340 KII PC SP 42/60 ze źródłem światła SON-T PIA Plus 150W (droga krajowa), SON-T PIA Plus 100W ( droga powiatowa P019, P018),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6.Od szafki oświetleniowej obwód II wyprowadzić w kierunku drogi krajowej  z zapasem do P014,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7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8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Tekstpodstawowy2"/>
        <w:ind w:left="1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y drodze, Wykonawca będzie je prowadził w sposób jak najmniej uciążliwy, zapewniając bezpieczeństwo użytkownikom dróg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b/>
        </w:rPr>
        <w:t>30.12.2008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instalacyjno-inżynieryj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9/08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14.11.2008 r. do godz. 9ºº . Otwarcie ofert nastąpi dnia 14.11.2008r. o godz. 9</w:t>
      </w:r>
      <w:r>
        <w:rPr>
          <w:rFonts w:eastAsia="MS Mincho;ＭＳ 明朝" w:cs="Arial" w:ascii="Arial" w:hAnsi="Arial"/>
          <w:b/>
          <w:vertAlign w:val="superscript"/>
        </w:rPr>
        <w:t>3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0.12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lan sytuacyjny ( z uwagi na duży format do wglądu w urzędzie)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eastAsia="MS Mincho;ＭＳ 明朝" w:cs="Arial" w:ascii="Arial" w:hAnsi="Arial"/>
          <w:color w:val="FF0000"/>
        </w:rPr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9/08 Z DNIA 24.10.2008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owa oświetlenia ulicznego przy drodze krajowej nr 35 oraz  drodze powiatowej  nr 2899D  w Strzelcach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0.12.2008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3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 xml:space="preserve">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9/08 z dnia 24.10.2008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udowa oświetlenia ulicznego przy drodze krajowej nr 35 oraz  drodze powiatowej  nr 2899D  w Strzelcach.</w: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Arial" w:hAnsi="Arial"/>
          <w:b/>
          <w:sz w:val="2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0 grudnia 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30.12.2008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budowę  oświetlenia ulicznego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Montaż szafki oświetleniowej  typu SOU-4, wolnostojąca w obudowie typu OPU-85/DF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2.Montaż słupów oświetleniowych SO10/NocS-B  (droga krajowa),  SO9/NocS-B (droga powiatowa),  wysięgnik 1500mm (P02, P03, P04), wysięgnik 1000mm (P05, P06, P07, P08, P09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3. Kabel YAKY 4x25mm</w:t>
      </w:r>
      <w:r>
        <w:rPr>
          <w:color w:val="000000"/>
          <w:sz w:val="20"/>
          <w:vertAlign w:val="superscript"/>
        </w:rPr>
        <w:t>2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 W polu nr 3 rozdzielnicy nn stacji transformatorowej R455-73 wymienić podstawy bezpiecznikowe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Oprawy Selenium, SGP340 KII PC SP 42/60 ze źródłem światła SON-T PIA Plus 150W (droga krajowa), SON-T PIA Plus 100W ( droga powiatowa P019, P018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6.Od szafki oświetleniowej obwód II wyprowadzić w kierunku drogi krajowej  z zapasem do P014.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7.Przeprowadzenia badań,  pomiarów  i sprawdzenia instalacji oraz dokonać odbioru przez przedstawiciela EnergiaPro Rejon Dystrybucji Strzegom,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8. Inwentaryzacja powykonawcza linii i słupów.</w:t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Tekstpodstawowy2"/>
        <w:ind w:left="180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/>
          <w:color w:val="000000"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/>
      </w:pPr>
      <w:r>
        <w:rPr>
          <w:rFonts w:eastAsia="MS Mincho;ＭＳ 明朝" w:cs="Arial" w:ascii="Arial" w:hAnsi="Arial"/>
        </w:rPr>
        <w:t>5. Protokół odbioru końcowego podpisany przez Zamawiającego,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3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3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miar robót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</w:t>
        <w:tab/>
        <w:tab/>
        <w:tab/>
        <w:t xml:space="preserve">                       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8-10-23T10:41:00Z</cp:lastPrinted>
  <dcterms:modified xsi:type="dcterms:W3CDTF">2008-10-23T08:42:00Z</dcterms:modified>
  <cp:revision>126</cp:revision>
  <dc:subject/>
  <dc:title>Zamawiający:</dc:title>
</cp:coreProperties>
</file>