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TANIE REALIZACJI ZADAŃ OŚWIAT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MINIE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12/201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a prawna: art. 5a ust. 4 ustawy z dnia 7 września 1991r. o systemie oświaty (Dz. U. z 2004r. Nr 256, poz. 2572 z późn.zm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Organizacja szkół, dowożenie uczniów do szkół, realizacja przez uczniów obowiązku szkolnego i nauk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2"/>
          <w:szCs w:val="22"/>
        </w:rPr>
        <w:t>W roku szkolnym 2012/2013 gmina Marcinowice była organem prowadzącym dla dwóch szkół podstawowych w Marcinowicach i Strzelcach oraz jednego publicznego gimnazjum w Marcinowicach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W roku szkolnym 2012/2013 liczba uczniów w szkołach podstawowych wynosiła 404 osób (w tym:  16 dzieci z oddziału 5-latków i 55 dzieci z oddziału klas „0”), natomiast w klasach I-III gimnazjum liczba uczniów wynosiła  208 osób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Liczba uczniów w klasach I-VI szkół podstawowych i klas I-III gimnazjum to 541 osób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zebność oddziałów i liczbę uczniów w szkołach, dla których organem prowadzącym jest gmina Marcinowice przedstawia tabela nr 1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Tabela Nr 1. Stan organizacji szkół podstawowych i gimnazjum (wg SIO spis na 30.09.2012r.).</w:t>
      </w:r>
    </w:p>
    <w:tbl>
      <w:tblPr>
        <w:tblW w:w="9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3876"/>
        <w:gridCol w:w="1403"/>
        <w:gridCol w:w="1236"/>
        <w:gridCol w:w="380"/>
        <w:gridCol w:w="380"/>
        <w:gridCol w:w="380"/>
        <w:gridCol w:w="414"/>
        <w:gridCol w:w="403"/>
        <w:gridCol w:w="380"/>
        <w:gridCol w:w="403"/>
      </w:tblGrid>
      <w:tr>
        <w:trPr/>
        <w:tc>
          <w:tcPr>
            <w:tcW w:w="3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27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Marcinowicach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K. K. Baczyńskiego w Strzelcach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m. K.Przerwy-Tetmajera w Marcinowicach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7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W szkole podstawowej w Strzelcach w roku szkolnym 2012/2013 funkcjonowały dwa oddziały klas „0” – jeden oddział dla 16 dzieci pięcioletnich i jeden oddział dla 16 dzieci sześcioletn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nadto do szkół w Marcinowicach i Strzelcach w roku szkolnym 2012/2013 uczęszczały dzieci spoza obwodu danej szkoły. Także uczniowie należący do obwodu szkoły realizowali obowiązek szkolny w innych szkołach. Dane w tym zakresie przedstawia tabela nr 2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Tabela Nr 2. Liczba uczniów z obwodu i spoza obwodu szkoł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 spoza obwodu uczęszczający do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 z obwodu szkoły uczęszczający do innej szko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Marcinowic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Strzelc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w Marcinowic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Realizowanie przez wychowanków przedszkoli wychowania przedszkolnego i uczniów szkół obowiązku szkolnego w placówkach oświatowych w ościennych gminach jest wynikiem  uwarunkowań rodzinnych związanych m.in. z pracą rodziców czy realizowaniem przez uczniów posiadających orzeczenie o potrzebie kształcenia specjalnego obowiązku szkolnego w szkołach specj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obowiązku szkolnego przez  uczniów w szkołach podstawowych i gimnazjum w roku szkolnym 2012/2013 była na bieżąco sprawdzana i monitorowana przez dyrektorów szkół w obwodach, w których uczniowie zamieszkują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yrektorzy szkół w roku szkolnym 2012/2013 w ramach realizacji zadań priorytetowych realizowali następujące zadania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- w Zespole Szkół w Marcinowicach dyrektor monitorował wdrażanie podstawy programowej kształcenia ogólnego oraz sposób wykorzystania godzin, o których mowa w art.42 ust.2 ustawy Karta Nauczyciela. Do zadań priorytetowych należała także ewaluacja, w tym efektywność działań dydaktycznych,  przygotowywanie się do udziału w projekcie </w:t>
      </w:r>
      <w:r>
        <w:rPr>
          <w:i/>
          <w:sz w:val="22"/>
          <w:szCs w:val="22"/>
        </w:rPr>
        <w:t>„W sieci”</w:t>
      </w:r>
      <w:r>
        <w:rPr>
          <w:sz w:val="22"/>
          <w:szCs w:val="22"/>
        </w:rPr>
        <w:t>, działania prowadzące do zapewnienia dzieciom 6-letnim jak najlepszych warunków nauki i rozwoju oraz wyposażenie techniczne szkoły niezbędne do realizacji zadań oświatowych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zkole Podstawowej w Strzelcach dyrektor położył nacisk na rozpoznawanie i rozwijanie zainteresowań uczniów zgodnie ze szkolnym programem wspierania i rozwijania zainteresowań, stwarzał warunki do udziału w zajęciach pozalekcyjnych, pozaszkolnych, rekreacyjnych i turystyczno – krajoznawczych, w szkole systematycznie pracowano nad skutecznością kształcenia i wychowania oraz ściśle współpracowano ze środowiskiem lokalnym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Marcinowice w roku szkolnym 2012/2013 funkcjonowała także jedna szkoła niepubliczna w Wirach, której organem prowadzącym jest Caritas Diecezji Świdnickiej. Niepubliczna Szkoła Podstawowa w Zebrzydowie została wykreślona przez Wójt Gminy z ewidencji szkół i placówek niepublicznych w dniu 10.10.2011r. Powodem wykreślenia z ewidencji w/w szkoły była mała liczba uczniów w szkole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tomiast Przedszkole przy Fundacji Forum Krasków Zjednoczenie na Rzecz Kultury i Sztuki Europejskiej wykreślone zostało z ewidencji szkół i placówek niepublicznych w dniu 27.06.2013r. Fundacja w grudniu 2012r. zawiadomiła Wójta Gminy o zaprzestaniu prowadzenia zajęć w przedszkolu i nie wznowiła ich. 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Stan organizacji placówek niepublicznych znajdujących się na terenie Gminy Marcinowice w roku szkolnym 2012/2013 przedstawia tabela nr 3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3. Stan organizacji szkół niepublicznych (wg SIO spis na 30.09.2012r.).</w:t>
      </w:r>
    </w:p>
    <w:tbl>
      <w:tblPr>
        <w:tblW w:w="9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6116"/>
        <w:gridCol w:w="1581"/>
        <w:gridCol w:w="1414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uczniów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cka Szkoła Podstawowa Caritas Diecezji Świdnickiej im.J.Pawła II w Wirach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rzy Fundacji Forum Krasków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o oddziałów przedszkolnych przy Szkole Podstawowej w Wirach uczęszczało również 21 dzieci (do oddziału klasy „0” 9 dzieci, a do oddziału pięciolatków 12 dzieci) co daje łączną liczbę dzieci w szkole: 82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otacje udzielone szkołom niepublicznym w roku 2012 w I półroczu roku 2013 przedstawia poniższa tabela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Tabela Nr 4.  Dotacje udzielone plac</w:t>
      </w:r>
      <w:r>
        <w:rPr/>
        <w:t>ówkom niepubli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(w zł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cka Szkoła Podstawowa w Wir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470,5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oddziały przedszkolne 53.510,2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przy Fundacji Forum Kras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25,9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 I półroc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cka Szkoła Podstawowa w Wir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11,20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oddziały przedszkolne 22.281,60 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2012 roku dokonano także zwrotu kosztów za uczęszczanie dzieci z terenu Gminy Marcinowice do przedszkoli w innych gminach w wysokości 62.277,72 zł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omiast w I półroczu 2013 roku  na podstawie stosownych umów gmina Marcinowice przekazała dotację dla niepublicznych przedszkoli znajdujących się poza terenem gminy Marcinowice w wysokości 29.727,04 zł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ymogiem ustawy o systemie oświaty w roku szkolnym 2012/2013 uczniom zapewniono bezpłatny transport i opiekę w czasie przewozu do szkół znajdujących się na terenie gminy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Informację na temat liczby dowożonych dzieci oraz poniesionych nakładów związanych z zapewnieniem uczniom bezpłatnego transportu przedstawia tabela Nr 5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5. Dowożenie uczniów do szkół.</w:t>
      </w:r>
    </w:p>
    <w:tbl>
      <w:tblPr>
        <w:tblW w:w="9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7096"/>
        <w:gridCol w:w="1080"/>
        <w:gridCol w:w="1080"/>
      </w:tblGrid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/20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ie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iczba uczniów dowożonych do szkół znajdujących się na terenie gminy Marcinow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(w z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69,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989,7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 orzeczeniem o potrzebie kształcenia specjalnego, niepełnosprawnych dowożonych do szkół specjalnych lub ośrodków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(w z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0,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506,44</w:t>
            </w:r>
          </w:p>
        </w:tc>
      </w:tr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woże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akłady (w z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460,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496,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W roku szkolnym 2012/2013 do Zespołu Szkół w Marcinowicach, Szkoły Podstawowej w Strzelcach i Niepublicznej Szkoły Podstawowej w Wirach dowożono 564 dzieci. Nakłady poniesione na dowożenie uczniów do szkół wyniosły 282.989,76 zł. Dla porównania w roku szkolnym 2010/2011 nakłady na dowożenie wyniosły 208.769,95 zł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.3a ustawy o systemie oświaty gmina zapewniła uczniom niepełnosprawnym bezpłatny transport i opiekę w czasie transportu do szkół podstawowych, gimnazjów i szkół ponadgimnazjanych. Uczniowie dowożeni byli do szkół specjalnych i ośrodków rehabilitacyjno-edukacyjno-wychowawczych znajdujących się w Świdnicy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Koszty związane z dowożeniem uczniów niepełnosprawnych wyniosły w roku szkolnym 2012/2013 91.506,44 zł. W kosztach tych ujęci się uczniowie niepełnosprawni dowożeni przez firmę transportową, rodziców własnym środkiem transportu oraz publicznymi środkami transportu. 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19 ust.1 ustawy o systemie oświaty Wójt kontrolował realizację obowiązku nauki przez młodzież w wieku 16-18 lat zameldowaną na pobyt stały na terenie gminy Marcinowice. Młodzież z rocznika 1997 w ilości 79 uczniów to w większości uczniowie III klas gimnazjum lub uczniowie szkół podstawowych realizujący obowiązek szkolny. Młodzież w wieku 17 i 18 lat to uczniowie, którzy realizowali obowiązek nauki w szkołach ponadgimnazjalnych. 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spełnianiu obowiązku nauki przez młodzież w wieku 16-18 lat przedstawia tabela Nr 6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6. Realizacja obowiązku szkolnego i nauki.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6952"/>
        <w:gridCol w:w="1734"/>
      </w:tblGrid>
      <w:tr>
        <w:trPr>
          <w:trHeight w:val="48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(roczniki: 1995, 1996, 1997) </w:t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młodzieży w wieku 16-18 lat, spełniającej obowiązek szkolny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łodzieży w wieku 16-18 lat spełniającej obowiązek nauki  ogółem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blicznej lub niepublicznej szkole ponadgimnazjalnej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30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uczęszczanie do szkoły w innym kraju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łodzieży zameldowanej, lecz niezamieszkałej na terenie gminy, co do której brak informacji o spełnianiu bądź niespełnieniu obowiązku nau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liczba młodzieży w wieku 16-18 lat, spełniającej obowiązek szkolny i obowiązek nau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łodzieży w wieku 16-18 lat, zameldowanej na terenie Gminy Marcinowice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2012/2013 nie prowadzono egzekucji w trybie przepisów o postępowaniu egzekucyjnym w administracji związanej z niespełnieniem przez uczniów obowiązku szkolnego lub obowiązku nauki. Co do 2 uczniów nie uzyskano informacji o spełnianiu obowiązku nauki ze względu na to, że uczniowie ci zameldowani byli na terenie gminy ale nie mieszkali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Baza do działalności oświatowej, pomoce dydaktyczne, bieżące remont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n bazy lokalowej szkół przedstawia tabela Nr 7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7. Stan bazy lokalowej szkół w roku szkolnym 2012/2013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00"/>
        <w:gridCol w:w="1507"/>
        <w:gridCol w:w="1327"/>
        <w:gridCol w:w="1484"/>
        <w:gridCol w:w="1061"/>
        <w:gridCol w:w="1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, w tym: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ala lekcyj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racownia komputer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a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ala, hala gimnas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isko sport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, bibliotek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spół Szkół w Marcinowica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językow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lca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językowa i przyrodnicz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roku szkolnym 2012/2013 do szkół zakupiono następujące pomoce dydaktyczne oraz wykonano następujące bieżące remonty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espół Szkół w Marcinowicach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oce dydaktyczne i naukowe:</w:t>
      </w:r>
      <w:r>
        <w:rPr>
          <w:sz w:val="22"/>
          <w:szCs w:val="22"/>
        </w:rPr>
        <w:t xml:space="preserve"> 3.730 zł w tym m.in.: wymiana komputerów w sali językowej (przy udziale sponsora) i w gabinecie psychologa, wymiana komputerów w sali informatycznej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osażenie w sprzęt: </w:t>
      </w:r>
      <w:r>
        <w:rPr>
          <w:sz w:val="22"/>
          <w:szCs w:val="22"/>
        </w:rPr>
        <w:t xml:space="preserve">14.473 zł w tym m.in.: zakup dwóch laptopów, rozbudowa monitoringu wizyjnego o 4 kamery, wykonanie instrukcji p.poż., zakup krzeseł korytarzowych, zakup i montaż podajników na mydło i suszarek do rąk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eżące remonty: </w:t>
      </w:r>
      <w:r>
        <w:rPr>
          <w:sz w:val="22"/>
          <w:szCs w:val="22"/>
        </w:rPr>
        <w:t xml:space="preserve">71.172 w tym m.in.: wymiana okien w bibliotece i pomieszczeniach księgowości, ułożono kafelki w toaletach i szatni szkoły podstawowej, wykonano remont schodów wejściowych, częściowe pomalowanie starej Sali gimnastycznej, remont gabinetów wicedyrektora i kierownika, uszczelnienie kominów wentylacyjnych w pomieszczeniach nauczania początkowego, wymiana żaluzji;   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w Strzelcach: pomoce dydaktyczne i naukowe:</w:t>
      </w:r>
      <w:r>
        <w:rPr>
          <w:sz w:val="22"/>
          <w:szCs w:val="22"/>
        </w:rPr>
        <w:t xml:space="preserve"> 9.430 zł w tym: zakup programów i akcesoriów komputerowych do logopedii, pomocy do nauki wychowania fizycznego, muzyki, nauki języka polskiego, matematyki,  przyrody;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wyposażenie w sprzęt: </w:t>
      </w:r>
      <w:r>
        <w:rPr>
          <w:sz w:val="22"/>
          <w:szCs w:val="22"/>
        </w:rPr>
        <w:t xml:space="preserve">33.467 zł w tym: zakup mebli, dywanów, tablicy interaktywnej, projektora, laminatora, ławek, rowerów, urządzenia Rother, huśtawek, komputera wraz z oprzyrządowaniem do sekretariatu;   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bieżące remonty:</w:t>
      </w:r>
      <w:r>
        <w:rPr>
          <w:sz w:val="22"/>
          <w:szCs w:val="22"/>
        </w:rPr>
        <w:t xml:space="preserve"> wykonanie wentylacji w pomieszczeniach socjalnych i sanitarnych, remont gwarancyjny karuzeli na placu zabaw, pomalowanie gabinetu logopedyczneg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 Struktura zatrudnienia w szkołach, system doskonalenia zawodowego, awans zawodowy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 roku szkolnym 2012/2013 w szkołach prowadzonych przez gminę Marcinowice w szkołach podstawowych pracowało 31 nauczycieli i 10 pracowników administracji i obsługi. W gimnazjum odpowiednio 23 nauczycieli i 10 pracowników obsługi i administracj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ziom zatrudnienia nauczycieli wynika przede wszystkim z liczby oddziałów i godzin zajęć obowiązkowych oraz dodatkowych, a pracowników administracji i obsługi ze specyfiki działalności szkoły. Stan zatrudnienia w poszczególnych szkołach przedstawiono w tabeli Nr 8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8. Zatrudnienie w szkołach w roku szkolnym 2012/2013 (stan na koniec roku szkolnego).</w:t>
      </w:r>
    </w:p>
    <w:tbl>
      <w:tblPr>
        <w:tblW w:w="78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2022"/>
        <w:gridCol w:w="858"/>
        <w:gridCol w:w="919"/>
        <w:gridCol w:w="858"/>
        <w:gridCol w:w="919"/>
        <w:gridCol w:w="766"/>
        <w:gridCol w:w="1042"/>
      </w:tblGrid>
      <w:tr>
        <w:trPr/>
        <w:tc>
          <w:tcPr>
            <w:tcW w:w="25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e</w:t>
            </w:r>
          </w:p>
        </w:tc>
        <w:tc>
          <w:tcPr>
            <w:tcW w:w="3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2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yciele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li</w:t>
            </w:r>
          </w:p>
        </w:tc>
      </w:tr>
      <w:tr>
        <w:trPr/>
        <w:tc>
          <w:tcPr>
            <w:tcW w:w="2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y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y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y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Marcinowicach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lcach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1 osoba sezonowo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Marcinowicach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Liczba godzin ponadwymiarowych w roku szkolnym 2012/2013 w Zespole Szkół w Marcinowicach wynosiła tygodniowo: 174, w Szkole Podstawowej w Strzelcach: 27,5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bezpieczenia odpowiedniego poziomu nauczania w roku szkolnym 2012/2013, zgodnie </w:t>
        <w:br/>
        <w:t xml:space="preserve">z wymogami prawa i potrzebami szkół, poczyniono nakłady w zakresie doskonalenia zawodowego nauczycieli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uczyciele korzystali z różnych form kształcenia w tym: kursy kwalifikacyjne, szkolenia i konferencje, studia podyplomow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Zespół Szkół w Marcinowicach na doskonalenie zawodowe nauczycieli w 2012 roku przeznaczył kwotę 12.100 zł natomiast Szkoła Podstawowa w Strzelcach kwotę 6.865 zł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doskonalenia i dokształcania nauczycieli spowodował, że większość nauczycieli posiada kwalifikacje do nauczania co najmniej dwóch przedmiotów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topień awansu zawodowego nauczycieli w roku szkolnym 2012/2013 przedstawia tabela nr 9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a Nr 9. Stopnie awansu zawodowego nauczycieli.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2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awansu zawodowego (w osobac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k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n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plomowa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Marcin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Marcin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powyższej tabeli pozwalają stwierdzić, że nauczyciel dyplomowany jest najliczniejszy stopniem awansu zawodowego wśród nauczycieli zatrudnionych w szkołach prowadzonych przez gminę Marcinowice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roku szkolnym 2012/2013 Wójt Gminy Marcinowice powołał do pracy komisję egzaminacyjną dla nauczyciela języka niemieckiego zatrudnionego w Zespole Szkół w Marcinowicach – Publiczne Gimnazjum w Marcinowicach, ubiegającego się o stopień nauczyciela mianowanego. Posiedzenie komisji odbyło się w dniu 25.07.2012r. W wyniku postępowania egzaminacyjnego nauczyciel zdał egzamin i uzyskał stopień nauczyciela mianowaneg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godnie z art. 30a ustawy Karta Nauczyciela przeprowadzono analizę, poniesionych w 2012 roku, wydatków na wynagrodzenia nauczycieli oraz średniorocznej struktury zatrudnienia nauczycieli poszczególnych stopni awansu zawodowego zatrudnionych w szkołach, dla których organem prowadzącym jest gmina Marcinowic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, że w 2012 roku nieosiągnięto średnich wynagrodzeń nauczycieli określonych w ustawie Karta Nauczyciela, ustalono kwotę różnicy między wydatkami poniesionymi na wynagrodzenia nauczycieli, a iloczynem średniorocznej liczby etatów nauczycieli na poszczególnych stopniach awansu zawodowego. Kwota różnicy wypłacona została nauczycielom stażystom, kontraktowym i dyplomowanym w formie jednorazowego dodatku uzupełniającego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ydatki poniesione przez gminę Marcinowice w 2011 i 2012 roku na wynagrodzenia nauczycieli zatrudnionych w Szkole Podstawowej w Strzelcach i Zespole Szkół w Marcinowicach w składnikach wskazanych w art. 30 ust.1 Karty Nauczyciela tj. wynagrodzenie zasadnicze, dodatki, wynagrodzenie za godziny ponadwymiarowe i doraźnych zastępstw, nagrody i inne świadczenia przedstawione zostały w tabeli nr 10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0. Wydatki poniesione na wynagrodzenia w składnikach wskazanych w art.30 ust. 1 Karty nauczyciela.</w:t>
      </w:r>
    </w:p>
    <w:tbl>
      <w:tblPr>
        <w:tblW w:w="7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00"/>
        <w:gridCol w:w="230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awansu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ydatki poniesione w 2011r.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ydatki poniesione w 2012r. (w zł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y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3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1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ow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.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.03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W 2012r. Wójt Gminy Marcinowice wystosował do Dolnośląskiego Kuratora Oświaty wniosek o nadanie Medalu Komisji Edukacji Narodowej dla Dyrektora Zespołu Szkół w Marcinowicach Pana Kazimierza Misia w uznaniu wieloletniego dorobku zawodowego, umiejętności organizacyjnych i troskę o jakościowy rozwój szkoł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Poziom nauczania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iągnięcia uczniów są wynikiem nauczania i uczenia się. W znacznym stopniu zależą od zdolności i aspiracji ale także od środowiska rodzinnego. Formą badania postępów edukacyjnych i osiągnięć uczniów są sprawdziany wewnętrzne i zewnętrzne oraz konkursy przedmiotowe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niki poszczególnych szkół ze sprawdzianu na zakończenie szkoły podstawowej przedstawia tabela Nr  11.</w:t>
      </w:r>
    </w:p>
    <w:p>
      <w:pPr>
        <w:pStyle w:val="Normal"/>
        <w:spacing w:lineRule="auto" w:line="360"/>
        <w:jc w:val="both"/>
        <w:rPr/>
      </w:pPr>
      <w:r>
        <w:rPr/>
        <w:t>Tabela Nr 11.  Wyniki ze sprawdzianu umiejętności w klasach VI szkół podstawowy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1"/>
        <w:gridCol w:w="1437"/>
        <w:gridCol w:w="1460"/>
        <w:gridCol w:w="1479"/>
        <w:gridCol w:w="172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Marcinowic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trzelca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2012/2013 wyniki osiągnięte przez szkoły podstawowe oscylowały wokół średniej wojewódzkiej lub powyżej średniej wojewódzkiej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kole Podstawowej w Strzelcach klasa VI liczyła 14 uczniów. Był to zespół o zróżnicowanym poziomie, wszyscy uczniowie uzyskali oczekiwane wyniki na sprawdzianie zewnętrznym. Wynik szkoły był wyższy o 2,1 pkta od średniej wojewódzkiej i o 3 pkty wyższy od średniej w gminie. Wyniki z kluczowych umiejętności tj. czytanie, pisanie, rozumowanie i korzystanie z informacji,  były wyższe od średnich wojewódzk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Miernikiem poziomu nauczania w gimnazjum jest egzamin gimnazjalny, którego wyniki przedstawia tabela n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2. Wyniki z egzaminu gimnazjaln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szkolnym 2012/2013 wyniki egzaminów w gimnazjum kształtują się następując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zęść humanisty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i W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zęść matematyczno-przyrod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przyrodnic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Języki obc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rozszerz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rozszerz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i z egzaminu gimnazjalnego pozwalają stwierdzić, że wyniki te, biorąc pod uwagę uwarunkowania, w jakich pracuje szkoła, są zadowalające ponieważ oscylują powyżej średniej powiatu i wojewódz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V. Formy pracy wychowawczej, działalności profilaktycznej oraz bezpieczeństwo w szkol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godnie z potrzebami i wymogami prawa w roku szkolnym 2012/2013 w szkołach realizowano zadania wynikające z przyjętych programów wychowawczych i programów profilaktyk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ajęć związanych z wyrównywaniem szans edukacyjnych uczniów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espole Szkół w Marcinowicach prowadzono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Szkole Podstawowej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zajęcia dydaktyczno-wyrównawcze z języka polskiego i matematyki dla 93 uczniów, rewalidacyjne dla 2 uczniów, korekcyjno-kompensacyjne dla 15 uczniów, socjoterapeutyczne dla 6 uczniów, koło artystyczne dla 49 uczniów, SKS dla 20 uczniów,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ublicznym Gimnazjum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zajęcia wyrównawcze z języka polskiego i matematyki dla 100 uczniów, rewalidacyjne dla 5 uczniów, koło z języka niemieckiego dla 15 uczniów, SKS dla 77 uczniów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w Szkole Podstawowej w Strzelcach prowadzono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zajęcia rewalidacyjne dla 5 uczniów, dydaktyczno-wyrównawcze dla 42 uczniów, z uczniem zdolnym dla 15 uczniów, korekcyjno-kompensacyjne dla 6 uczniów, sportowe dla 46 uczniów, dodatkowe rozwijające umiejętności matematyczno-przyrodnicze dla 8 uczniów, logopedyczne dla 51 uczniów, socjoterapeutyczne dla 4 uczniów,</w:t>
      </w:r>
      <w:r>
        <w:rPr>
          <w:i/>
          <w:sz w:val="22"/>
          <w:szCs w:val="22"/>
        </w:rPr>
        <w:t>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koła ponadprzedmiotowe z matematyki i języka polskiego dla 28 uczniów, z języka angielskiego dla 30 uczniów, komputerowe dla 30 uczniów, matematyczne dla 15 uczniów, plastyczne dla 6 uczniów, ekologiczne dla 8 uczniów, przyrodnicze dla 38 uczniów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także ortografitti dla 21 uczniów, gimnastyka korekcyjno-kompensacyjna dla 17 uczniów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inicjatyw dydaktycznych, wychowawczych, opiekuńczych oraz profilaktycznych realizowano następujące programy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espole Szkół w Marcinowicach: POKL „Indywidualizacja procesu nauczania”, zDolny Ślązak (gimnazjum), zDolny Ślązaczek (szkoła podstawowa), liga naukowa matematyczna i polonistyczna (gimnazjum), Ochrona Parków Krajobrazowych (gimnazjum), Rajd Gmin Ślężańskich oraz program dotyczący ochrony przeciwpożarowej, przepisów ruchu drogowego, a także konkursy: recytatorski PEGAZIK, Arsenał Pamięci, „Kaziukowe Gadanie”„Wesoła Kokoszka”, Piosenki Obcojęzycznej, Ekologiczny, Omnibus, Pięknego Czytania, imprezy środowiskowe takie jak: stroiki bożonarodzeniowe, „Piknik Rodzinny”, „Gminny Dzień Dziecka” i „Tradycje Stołu Wielkanocnego”;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zkole Podstawowej w Strzelcach: Turystyka i bezpieczeństwo na drodze, na wodzie, w górach (IV Rajd Gmin  Ślężańskich), POKL „Indywidualizacja procesu nauczania”, Szkoła Wspierająca Uzdolnienia, Ogólnopolskie Badanie Umiejętności Trzecioklasistów organizowane przez Centralną Komisję Egzaminacyjną, uczestnictwo w próbnym sprawdzianie szóstoklasisty z Operonem, a także programy: „Mleko w szkole”, „Owoce w szkole”, „Zachowaj trzeźwy umysł”, „Góra grosza”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nadto Szkoła Podstawowa w Strzelcach w roku szkolnym 2012/2013 uzyskała tytuł Szkoły Odkrywców Talentów i została umieszczona na Polskiej Mapie Sieci Szkół Odkrywców Talentów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 podjęcie przez szkołę podstawową w Strzelcach działań na rzecz rozpoznawania i rozwijania zainteresowań, predyspozycji i zdolności najmłodszych uczniów w szkole w programie „Rozwijanie zdolności najmłodszych uczniów w szkole” realizowanym przez Ośrodek Rozwoju Edukacji w ramach projektu „Opracowanie i wdrożenie kompleksowego systemu pracy z uczniem zdolnym” szkoła uzyskała nominację do wyróżnie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Podstawowa w Strzelcach znalazła się wśród 50 szkół, które podjęły najciekawsze i najbardziej efektywne działania rozwijające zdolności najmłodszych uczniów w szkole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szkoły ściśle współpracowały z Poradnią Psychologiczno-Pedagogiczną w Świdnicy, Kuratorem Oświaty, Kuratorem Sądowym i Policją, a także społecznością lokalną i rodzicami uczniów. W ocenie szkół rodzice aktywnie uczestniczą w życiu szkoły i mają wpływ na rozwój szkoły. Są inicjatorami niektórych działań i przedsięwzięć. Wspólnie ze szkołami organizują uroczystości szkolne takie jak pikniki rodzinne, święto rodziny, Dzień Seniora. Współpracę z rodzicami oraz społecznością lokalną dyrektorzy szkół oceniają pozytywnie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zadania związane z zapewnieniem bezpieczeństwa uczniom i nauczycielom w czasie zajęć organizowanych przez szkołę, okresowo dokonywano kontroli sprawności wszystkich urządzeń i wyposażenia szkoły. Stan urządzeń i pomieszczenia szkół spełniają wymogi i warunki bezpieczeństwa. Szkoły są czyste i zadbane. Ponadto w szkołach realizowana jest na bieżąco edukacja dla bezpieczeństwa. Szkoła podstawowa w Strzelcach realizuje program „Szkoła Dbająca o Bezpieczeństwo”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ukcesy uczn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2012/2013 wielu uczniów uczestniczyło w konkursach przedmiotowych, przeglądach i rywalizacji sportowej uzyskując znaczące osiągnięcia na szczeblu powiatowym, wojewódzkim i ogólnopol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ażniejsze sukcesy uczniów przedstawia tabela nr 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3. Najważniejsze sukcesy uczniów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Zespół Szkół  w Marcinowic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trz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ięg rejonowy, powia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wiatowy Konkurs „Arsenał Pamięci” II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V Rajd Gmin Ślężańskich I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ga Naukowa Matematyczna – udzi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kurs Wiedzy Ogólnej dla Gimnazjalistów „Kreatywni w Kasprowicz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Jestem bezpieczny w domu, w szkole i na drodz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onkurs matematyczny IV miejsc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V Rajd Gmin Ślężańskich IV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Recytatorski „Pegazik” – udzi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kurs języka angielskiego –udzi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kurs Wiedzy Pożarniczej gminny i powiatowy - udzi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kurs „Wesoła Kokoszka” – wyróżni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ny Konkurs Wiedzy Ogólnej OMNIBUS – 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minny Konkurs Piosenki Obcojęzycznej I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wojewó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lnośląski Konkurs Recytatorski „Pegazik” 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„Jestem bezpieczny w domu, w szkole i na drodze”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kurs Recytatorski „Pegazik” – udzia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ogólnopo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gólnopolskie Biegi Przełajowe II miejs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gólnopolski Turniej Wiedzy Pożarniczej IV miejsce w eliminacjach powiat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gólnopolski Konkurs ZUCH – laure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gólnopolski Konkurs EKO PLANETA - wyróżn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gólnopolski  Konkurs Plastyczno-Literacki - wyróżnieni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czniowie Zespołu Szkół w Marcinowicach brali udział i zajmowali czołowe miejsca w wielu konkurencjach sportowych takich jak: Unihokej Dziewcząt i Chłopców, Piłka Halowa, Piłka Koszykowa, Biegi Przełajowe, Tenis Stołowy, Piłka Ręcz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uchwały Rady Gminy Marcinowice nr XXXI/183/05 z 23.09.2005r. Wójt Gminy przyznał uczniom uczęszczającym do szkół podstawowych i gimnazjum znajdujących się na terenie gminy Marcinowice stypendia za osiągnięcia w dziedzinie nauki, sportu i artystycznej. Za rok szkolny 2012/2013 przyznano łącznie 101 stypendiów. Wysokość kwot stypendiów wyniosła od 100 zł do 1.000 zł. Łączna kwota wypłaconych stypendiów to 20.8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moc material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2012/2013 uczniom, którzy zamieszkiwali na terenie gminy Marcinowice i uczęszczali do szkół podstawowych, gimnazjów czy szkół ponagdimnazjanych, udzielono pomocy materialnej w formie wypłaconych stypendiów szko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dochodowe uprawniające do uzyskania pomocy to kwota 456 zł na jednego członka rodz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a szkolne w roku szkolnym 2012/2013 przyznano w kwocie od 84,80 zł do 212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ypendia wypłacano na podstawie przedłożonych przez wnioskodawców faktur za zakupione dla ucznia np. pomoce dydaktyczne, artykuły szkolne, stroje do ćwiczeń gimnastycznych, zielone szkoły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wyższe zadanie wydatkowano środki finansowe w wysokości: 54.037,22 zł z czego kwota 43.229,78 zł pochodziła z dotacji udzielonej przez Wojewodę Dolnośląskiego, a kwota w wysokości 10.807,44 zł to środki własne gmin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ela Nr 14 przedstawia liczbę przyznanych stypendiów szkolnych w roku szkolnym 2012/2013 z wyszczególnieniem typów szkół, do których uczniowie uczęszczali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 14. Stypendia szkolne w roku szkolnym 2012/2013.</w:t>
      </w:r>
    </w:p>
    <w:tbl>
      <w:tblPr>
        <w:tblW w:w="58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"/>
        <w:gridCol w:w="2733"/>
        <w:gridCol w:w="1800"/>
      </w:tblGrid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pendium szkolne</w:t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niosk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czniowie: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 podstawowy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 ponadgimnazjalny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Rządowego programu pomocy uczniom w 2012r. „Wyprawka szkolna” w roku szkolnym 2012/2013 udzielono uczniom uczęszczającym do szkół znajdujących się na terenie gminy Marcinowice pomocy materialnej w formie dofinansowania zakupu podręczników. Pomoc udzielona została uczniom rozpoczynającym w roku szkolnym 2012/2013 naukę w klasach I-IV szkoły podstawowej. Z tej formy pomocy skorzystało łącznie 35 uczniów, w tym z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I szkoły podstawowej: 6 uczniów,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II szkoły podstawowej: 10 uczniów,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III szkoły podstawowej:  10 uczniów,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IV szkoły podstawowej: 9 uczni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dofinansowanie zakupu podręczników dla uczniów Wojewoda Dolnośląski zawiadomieniem z dnia 25.09.2012r. przyznał kwotę w wysokości 7.263 zł z czego wypłacono następujące dofinansowani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uczniów Szkoły Podstawowej w Marcinowicach 4.260 zł, dla uczniów Szkoły Podstawowej w Strzelcach 1.740 zł, a dla uczniów Szkoły Podstawowej w Wirach 547,50 zł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ogramu „Pomoc państwa w zakresie dożywiania” w 2012r. na terenie gminy Marcinowice  w okresie styczeń-czerwiec 2012r. objęto programem 2 dzieci w wieku przedszkolnym, 8 uczniów uczęszczających do szkół podstawowych i 8 uczniów uczęszczających do gimnazjum. Natomiast w okresie od września do grudnia 2012r. pomocą w zakresie dożywiania objęto 8 dzieci w wieku przedszkolnym, 13 uczniów uczęszczających do szkół podstawowych i 6 uczniów uczęszczających do gimnazju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ą formą wydanych posiłków dla dzieci w wieku przedszkolnym oraz uczniów szkół podstawowych i gimnazjum w ramach w/w Programu był tzw. suchy prowiant tj. „mleko, bułka/kanapka”. Z formy wydanego posiłku jakim jest „pełny obiad” skorzystało 5 dzieci w wieku przedszkolnym. Ponadto objęto programem także 2 uczniów uczęszczających do szkół ponadgimnazjalnych we Wrocławiu. W II półroczu 2012r. z łącznej liczby dzieci i młodzieży w wieku przedszkolnym oraz uczęszczających do szkół podstawowych i gimnazjum tj. 683 osób, pomocą w zakresie dożywania objęto 27 uczniów. W 2012r. opłacono dożywianie dla dzieci  na kwotę 28.667 zł. Na realizację programu Wojewoda Dolnośląski przyznaje corocznie gminie Marcinowice dotację celow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Dofinansowanie pracodawcom kosztów kształcenia młodocianych pracown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70b ustawy o systemie oświaty w roku szkolnym 2012/2013 pracodawcom, którzy kształcili młodocianych pracowników w formie nauki zawodu lub przyuczenia do wykonywania określonej pracy gmina Marcinowice wypłaciła dofinansowanie poniesionych przez pracodawców kosztów kształ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auk zawodu które trwały 36 miesięcy trzem pracodawcom za kształcenie trzech uczniów wypłacono dofinansowanie kosztów kształcenia w wysokości 21.010,22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w ramach przyuczenia do wykonywania określonej pracy, które trwały do 22 miesięcy, 3 pracodawcom za kształcenie 6 uczniów wypłacono dofinansowanie kosztów kształcenia w wysokości 25.114,32 zł. Łącznie ze środków Funduszu Pracy przekazywanych gminie za pośrednictwem Dolnośląskiego Kuratora Oświaty pracodawcom wypłacono środki finansowe w wysokości 46.124,54 zł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Dodatkowe środki finansowe pozyskane prze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2r. w ramach realizacji Programu Operacyjnego Kapitał Ludzki pn. „Zajęcia dodatkowe w Szkole Podstawowej w Marcinowicach i Strzelcach wraz z zakupem pomocy dydaktycznych” współfinansowanego ze środków Europejskiego Funduszu Społecznego, w którym łączna kwota dofinansowania wynosi 78.498,19 zł. pozyskano dotację w wysokości 18.383,73 zł. (okres realizacji programu to miesiące od lutego 2011r. do czerwca 2012r.). W ramach programu w szkole podstawowej w Marcinowicach i Strzelcach w klasach I-III realizowano dodatkowe zajęcia wspierające dla dzieci ze stwierdzonymi problemami logopedycznymi, matematycznymi, w czytaniu i pisaniu oraz wspierające uzdolnienia. W ramach programu doposażono szkoły w niezbędny sprzęt i pomoce dydaktyczne do realizacji zaję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Zespół Szkół w Marcinowicach pozyskał kwotę 14.220,25 zł z wynajmu hali sportowej oraz różnych wpływów i opł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inansowanie zadań oświa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na oświatę w 2012r. wyniosły 30 % ogólnych wydatków budżetu gminy Marcinowice. Szczegółowe rozliczenie wydatków poniesionych przez gminę Marcinowice na oświatę stanowi treść sprawozdania z wykonania budżetu Gminy Marcinowice za rok budżetowy 2012 i I półrocze 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Honorata</dc:creator>
  <dc:description/>
  <cp:keywords/>
  <dc:language>en-US</dc:language>
  <cp:lastModifiedBy>Honorata</cp:lastModifiedBy>
  <dcterms:modified xsi:type="dcterms:W3CDTF">2013-11-14T09:57:00Z</dcterms:modified>
  <cp:revision>2</cp:revision>
  <dc:subject/>
  <dc:title/>
</cp:coreProperties>
</file>