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MATERIALNA DLA UCZN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7 września 1991r. o systemie oświaty (Dz.U. z 2004r. Nr 256, poz.2572 zpóźn.zm.) rozdział 8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uczniowi przysługuje prawo do pomocy materialnej ze środków przeznaczonych na ten cel w budżecie państwa lub budżecie właściwej jednostki samorządu terytorialn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moc materialna ma charakter socjalny: stypendium szkolne, zasiłek szkol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oc materialna przysług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uczniom szkół publicznych i niepublicznych o uprawnieniach szkół publicznych dla młodzieży i dla dorosłych oraz słuchaczom publicznych i nie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wychowankom publicznych i niepublicznych ośrodków umożliwiających dzieciom i młodzieży upośledzonym w stopniu głębokim, a także dzieciom i młodzieży upośledzonym umysłowo ze sprzężonymi niepełnosprawnościami realizację odpowiednio obowiązku szkolnego i obowiązku nauki - do czasu ukończenia realizacji obowiązku nau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 xml:space="preserve">   uczniom szkół niepublicznych nieposiadających uprawnień szkół publicznych dla młodzieży i dla dorosłych - do czasu ukończenia realizacji obowiązku nauki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Stypendium nie przysługuje: uczniom klas 0, uczniom, którzy nie mieszkają na terenie Gminy Marcinowice, uczniom, którzy otrzymują inne stypendium o charakterze socjalnym ze środków publicznych, z wyjątkiem sytuacji, kiedy łączna kwota otrzymanych stypendiów nie przekracza 1.280 zł. (rocznie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Stypendium szkolne może otrzymać uczeń znajdujący się w trudnej sytuacji materialnej, wynikającej </w:t>
        <w:br/>
        <w:t>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a wysokość dochodu na osobę w rodzinie ucznia uprawniająca do ubiegania się o stypendium szkolne nie może być większa niż kwota 351,00 z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ypendium szkolne może być udzielane uczniom w form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 xml:space="preserve">- całkowitego lub częściowego pokrycia kosztów udziału w zajęciach edukacyjnych, w ty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>wyrównawczych, wykraczających poza zajęcia realizowane w szkole w ramach planu nauczania, a takż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 xml:space="preserve">udziału w zajęciach edukacyjnych realizowanych poza szkołą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- pomocy rzeczowej o charakterze edukacyjnym, w tym w szczególności zakupu podręcznik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ałkowitego lub częściowego pokrycia kosztów związanych z pobieraniem nauki poza miejscem zamieszkania - dla uczniów szkół ponadgimnazjal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ypendium szkolne może być także udzielone w formie świadczenia pieniężnego, jeżeli organ przyznający stypendium uzna, że udzielenie stypendium w w/w formach nie jest celow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nioski o przyznanie stypendium szkolnego składać należy w dniach 12 i 15 września 2008r. w godz. </w:t>
        <w:br/>
        <w:t>8:30-15:00 w sali nr 1 Urzędu Gminy Marcinowice - w przypadku uczniów i w dniu 15 października 2008r. - w przypadku słuchaczy kolegiów nauczycielskich, nauczycielskich kolegiów języków obcych i kolegiów pracowników służb społe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wniosku o przyznanie stypendium szkolnego należy dołączyć:</w:t>
      </w:r>
    </w:p>
    <w:p>
      <w:pPr>
        <w:pStyle w:val="Normal"/>
        <w:jc w:val="both"/>
        <w:rPr/>
      </w:pPr>
      <w:r>
        <w:rPr>
          <w:sz w:val="22"/>
          <w:szCs w:val="22"/>
        </w:rPr>
        <w:t>- zaświadczenie o dochodach netto uzyskiwanych przez członków rodziny w miesiącu poprzedzającym miesiąc złożenia wniosku (sierpień 2008r.) bez względu na tytuł i źródło ich uzyskania lub w przypadku utraty dochodu z miesiąca, w którym wniosek został złożo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świadczenie z Powiatowego Urzędu Pracy o pozostawaniu bez pracy (z prawem lub bez prawa do zasiłku) za miesiąc sierpień,</w:t>
      </w:r>
    </w:p>
    <w:p>
      <w:pPr>
        <w:pStyle w:val="Normal"/>
        <w:jc w:val="both"/>
        <w:rPr/>
      </w:pPr>
      <w:r>
        <w:rPr>
          <w:sz w:val="22"/>
          <w:szCs w:val="22"/>
        </w:rPr>
        <w:t>- oświadczenie o pozostawaniu bez pracy i nie osiąganiu dochodu w miesiącu sierpniu dla osób nie zarejestrowanych w Powiatowym Urzędzie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świadczenie lub decyzja z Ośrodka Pomocy Społecznej o otrzymanych świadczeniach pieniężnych wraz z dodatkami za miesiąc sierpień (np. zasiłek stały, okresowy, rodzinny, pielęgnacyjn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Gminy o powierzchni hektarów przeliczeniowych (przyjmuje się, że z 1 ha przeliczeniowego uzyskuje się dochód miesięczny w wysokości 207,00 zł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cyzja przyznająca dodatek mieszkani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roki sądowe mówiące o wysokości zasądzonych alimentów lub zaświadczenia komornika </w:t>
        <w:br/>
        <w:t>o nieściągalności alimentów lub decyzja z OPS – zaliczka alimentacyjna za miesiąc sierp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cinek renty lub emerytury  o wysokości pobieranych świadczeń za miesiąc sierp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o wysokości dochodów uzyskiwanych z prac dorywczych w miesiącu sierpni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 przypadku osób prowadzących działalność gospodarczą - zaświadczenie wydane przez naczelnika właściwego Urzędu Skarbowego. 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nioskodawca obowiązany jest niezwłocznie powiadomić organ, który przyznał stypendium, o ustaniu przyczyn, które stanowiły podstawę przyznania stypendium szkolnego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typendium szkolne wstrzymuje się albo cofa w przypadku ustania przyczyn, które stanowiły podstawę przyznania stypendium szkoln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Należności z tytułu nienależnie pobranego stypendium szkolnego podlegają ściągnięciu w trybie przepisów </w:t>
        <w:br/>
        <w:t>o postępowaniu egzekucyjnym w administracji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siłek szkolny może być przyznany uczniowi znajdującemu się przejściowo w trudnej sytuacji materialnej z powodu zdarzenia losow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Zasiłek szkolny może być przyznany w formie świadczenia pieniężnego na pokrycie wydatków związanych z procesem edukacyjnym lub w formie pomocy rzeczowej o charakterze edukacyjnym, raz lub kilka razy </w:t>
        <w:br/>
        <w:t>w roku, niezależnie od otrzymywanego stypendium szkol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zasiłek szkolny można ubiegać się w terminie nie dłuższym niż dwa miesiące od wystąpienia zdarzenia uzasadniającego przyznanie tego zasił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, ad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, pouczony/a o odpowiedzialności karnej z art. 233 kodeksu kar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do lat 3”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m oświadczenie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inowice, dnia ………………………</w:t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57:00Z</dcterms:created>
  <dc:creator>Honorata</dc:creator>
  <dc:description/>
  <cp:keywords/>
  <dc:language>en-US</dc:language>
  <cp:lastModifiedBy>Tomasz Wasilewski</cp:lastModifiedBy>
  <dcterms:modified xsi:type="dcterms:W3CDTF">2008-08-19T10:57:00Z</dcterms:modified>
  <cp:revision>2</cp:revision>
  <dc:subject/>
  <dc:title>POMOC MATERIALNA DLA UCZNIÓW</dc:title>
</cp:coreProperties>
</file>