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FINANSOWANIE KOSZTÓW KSZTAŁCENIA MŁODOCIANYCH PRACOWNIKÓW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WNIENI PRACODAWCY DO OTRZYMANIA DOFINANSOWANIA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70b ustawy o systemie oświaty (Dz.U. z 2004r. Nr 256, poz.2572 z późn.zm.) pracodawcom, którzy zawarli z młodocianymi pracownikami umowę o pracę w celu przygotowania zawodowego, przysługuje dofinansowanie kosztów kształcenia, jeżeli: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pracodawca lub osoba prowadząca zakład w imieniu pracodawcy albo osoba zatrudniona u pracodawcy posiada kwalifikacje wymagane do prowadzenia przygotowania zawodowego młodocianych, określone w odrębnych przepisach;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młodociany pracownik ukończył naukę zawodu lub przyuczenie do wykonywania określonej pracy i zdał egzamin, zgodnie z odrębnymi przepisami.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finansowanie przyznaje wójt (burmistrz, prezydent miasta) właściwy ze względu na miejsce zamieszkania młodocianego pracownika, w drodze decyzji.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WYSOKOŚĆ KWOTY DOFINANSOWANIA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kwoty dofinansowania kosztów kształcenia jednego młodocianego pracownika zależy od okresu kształcenia wynikającego z umowy o pracę w celu przygotowania zawodowego i wynosi: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w przypadku nauki zawodu: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4.587 zł – przy okresie kształcenia wynoszącym 24 miesiące,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7.645 zł – przy okresie kształcenia wynoszącym 36 miesięcy,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 przypadku przyuczenia do wykonywania określonej pracy – 240 zł za każdy pełny miesiąc kształcenia.   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Kwoty dofinansowania podlegają waloryzacji wskaźnikiem cen towarów i usług konsumpcyjnych ogółem, jeżeli wskaźnik ten w okresie od roku kalendarzowego, w którym przeprowadzona była ostatnio waloryzacja, wynosi co najmniej 105% (wskaźnik ogłasza Prezes Głównego Urzędu Statystycznego w Dzienniku Urzędowym Rzeczypospolitej Polskiej „Monitor Polski” na podstawie przepisów o emeryturach i rentach z Funduszu Ubezpieczeń Społecznych).  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Dofinansowanie jest przyznawane na wniosek pracodawcy złożony do Urzędu Gminy Marcinowice, </w:t>
        <w:br/>
        <w:t xml:space="preserve">ul. J. Tuwima 2, 58-124 Marcinowice, pok. nr 17 sekretariat, I piętro w terminie 3 miesięcy od ukończenia przez młodocianego pracownika nauki zawodu lub przyuczenia do wykonywania określonej pracy. 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/>
      </w:pPr>
      <w:r>
        <w:rPr>
          <w:sz w:val="22"/>
          <w:szCs w:val="22"/>
        </w:rPr>
        <w:t>Do wniosku należy dołączyć kopie potwierdzone za zgodność z oryginałem: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dokumentów potwierdzających posiadanie kwalifikacji wymaganych do prowadzenia przygotowania zawodowego młodocianych,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/>
      </w:pPr>
      <w:r>
        <w:rPr>
          <w:sz w:val="22"/>
          <w:szCs w:val="22"/>
        </w:rPr>
        <w:t>2) umowy o pracę z młodocianym pracownikiem, w celu przygotowania zawodowego,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yplomu, świadectwa lub zaświadczenia potwierdzającego ukończenie nauki przez młodocianego pracownika i zdanie egzaminu. </w:t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  <w:tab w:val="center" w:pos="44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§ 3a rozporządzenia Rady Ministrów z dnia 28 maja 1996r. w sprawie przygotowania zawodowego młodocianych i ich wynagradzania  (Dz.U. z 2002r. Nr 60, poz.278 z późn.zm.) o zawarciu umowy z młodocianym pracownikiem pracodawca zawiadamia wójta (burmistrza, prezydenta miasta) właściwego ze względu na miejsce zamieszkania młodocia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56:00Z</dcterms:created>
  <dc:creator>Tomasz Wasilewski</dc:creator>
  <dc:description/>
  <cp:keywords/>
  <dc:language>en-US</dc:language>
  <cp:lastModifiedBy>Tomasz Wasilewski</cp:lastModifiedBy>
  <dcterms:modified xsi:type="dcterms:W3CDTF">2008-08-19T10:57:00Z</dcterms:modified>
  <cp:revision>1</cp:revision>
  <dc:subject/>
  <dc:title>DOFINANSOWANIE KOSZTÓW KSZTAŁCENIA MŁODOCIANYCH PRACOWNIKÓW</dc:title>
</cp:coreProperties>
</file>