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W Y P R A W K A   S Z K O L N A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2"/>
          <w:szCs w:val="22"/>
        </w:rPr>
      </w:pPr>
      <w:r>
        <w:rPr/>
        <w:t>Urząd Gminy Marcinowice informuje,</w:t>
      </w:r>
      <w:r>
        <w:rPr>
          <w:b/>
          <w:sz w:val="22"/>
          <w:szCs w:val="22"/>
        </w:rPr>
        <w:t xml:space="preserve"> </w:t>
      </w:r>
      <w:r>
        <w:rPr/>
        <w:t>że dnia 25.05.2011r. podpisana została Uchwała Nr 68/2011 Rady Ministrów w sprawie Rządowego programu pomocy uczniom w 2011r. – „Wyprawka szkolna” oraz Rozporządzenie Rady Ministrów w sprawie szczegółowych warunków udzielania pomocy finansowej uczniom na zakup podręczników (Dz.U. Nr 111, poz.652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omoc w formie dofinansowania zakupu podręczników jest udzielana uczniom rozpoczynającym w roku szkolnym 2011/2012 naukę w klasach I-III szkoły podstawowej i w klasie III gimnazjum.</w:t>
      </w:r>
    </w:p>
    <w:p>
      <w:pPr>
        <w:pStyle w:val="Normal"/>
        <w:jc w:val="both"/>
        <w:rPr/>
      </w:pPr>
      <w:r>
        <w:rPr/>
        <w:t>Ponadto pomoc w formie dofinansowania zakupu podręczników do kształcenia ogólnego, w tym specjalnego, jest udzielana uczniom:</w:t>
      </w:r>
    </w:p>
    <w:p>
      <w:pPr>
        <w:pStyle w:val="Normal"/>
        <w:jc w:val="both"/>
        <w:rPr/>
      </w:pPr>
      <w:r>
        <w:rPr/>
        <w:t>  </w:t>
      </w:r>
      <w:r>
        <w:rPr/>
        <w:t>1)   słabo widzącym,</w:t>
      </w:r>
    </w:p>
    <w:p>
      <w:pPr>
        <w:pStyle w:val="Normal"/>
        <w:jc w:val="both"/>
        <w:rPr/>
      </w:pPr>
      <w:r>
        <w:rPr/>
        <w:t>  </w:t>
      </w:r>
      <w:r>
        <w:rPr/>
        <w:t>2)   niesłyszącym,</w:t>
      </w:r>
    </w:p>
    <w:p>
      <w:pPr>
        <w:pStyle w:val="Normal"/>
        <w:jc w:val="both"/>
        <w:rPr/>
      </w:pPr>
      <w:r>
        <w:rPr/>
        <w:t>  </w:t>
      </w:r>
      <w:r>
        <w:rPr/>
        <w:t>3)   z upośledzeniem umysłowym w stopniu lekkim,</w:t>
      </w:r>
    </w:p>
    <w:p>
      <w:pPr>
        <w:pStyle w:val="Normal"/>
        <w:jc w:val="both"/>
        <w:rPr>
          <w:u w:val="single"/>
        </w:rPr>
      </w:pPr>
      <w:r>
        <w:rPr/>
        <w:t>  </w:t>
      </w:r>
      <w:r>
        <w:rPr/>
        <w:t>4)   z niepełnosprawnościami sprzężonymi, w przypadku gdy jedną z niepełnosprawności jest niepełnosprawność wymieniona w pkt 1-3,</w:t>
      </w:r>
    </w:p>
    <w:p>
      <w:pPr>
        <w:pStyle w:val="Normal"/>
        <w:jc w:val="both"/>
        <w:rPr/>
      </w:pPr>
      <w:r>
        <w:rPr/>
        <w:t xml:space="preserve">którzy posiadają orzeczenie o potrzebie kształcenia specjalnego, o którym mowa </w:t>
      </w:r>
      <w:r>
        <w:rPr>
          <w:color w:val="000000"/>
        </w:rPr>
        <w:t>w art.71b ust.3 ustawy</w:t>
      </w:r>
      <w:r>
        <w:rPr/>
        <w:t xml:space="preserve"> z dnia 7 września 1991 r. o systemie oświaty, uczęszczającym w roku szkolnym 2011/2012 do szkół podstawowych i gimnazjum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omoc w formie dofinansowania zakupu podręczników uczeń może otrzymać tylko ze względu na jedno z trzech wyszczególnionych poniżej kryteriów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omoc w formie dofinansowania zakupu podręczników będzie przysługiwać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) uczniom pochodzącym z rodzin spełniających  kryterium dochodowe, o którym mowa w art. 8 ust. 1 pkt 2 ustawy z dnia 12 marca 2004 r. o pomocy społecznej (Dz. U. z 2009 r. Nr 175, poz. 1362, z późn. zm.) tj.: </w:t>
      </w:r>
      <w:r>
        <w:rPr>
          <w:b/>
          <w:color w:val="000000"/>
        </w:rPr>
        <w:t>351,00 zł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) uczniom pochodzącym z rodzin niespełniających kryterium dochodowego, o których mowa w art.8 ust.1 pkt 2 ustawy z dnia 12 marca 2004r. o pomocy społecznej, w przypadkach  określonych w art. 7 tej ustawy (tj. m.in.: </w:t>
      </w:r>
      <w:r>
        <w:rPr/>
        <w:t>ubóstwa, sieroctwa, bezdomności, bezrobocia, niepełnosprawności, długotrwałej lub ciężkiej choroby, przemocy w rodzinie, potrzeby ochrony macierzyństwa lub wielodzietności, bezradności w sprawach opiekuńczo-wychowawczych i prowadzenia gospodarstwa domowego, zwłaszcza w rodzinach niepełnych lub wielodzietnych, alkoholizmu lub narkomanii, zdarzenia losowego i sytuacji kryzysowej, klęski żywiołowej lub ekologicznej)</w:t>
      </w:r>
      <w:r>
        <w:rPr>
          <w:color w:val="000000"/>
        </w:rPr>
        <w:t xml:space="preserve">, </w:t>
      </w:r>
      <w:r>
        <w:rPr>
          <w:b/>
          <w:color w:val="000000"/>
        </w:rPr>
        <w:t>na podstawie decyzji dyrektora szkoły, do której uczęszcza uczeń</w:t>
      </w:r>
      <w:r>
        <w:rPr>
          <w:color w:val="000000"/>
        </w:rPr>
        <w:t xml:space="preserve">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 uczniom niepełnosprawnym uczęszczającym w roku szkolnym 2011/2012 do szkół dla dzieci i młodzieży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Wartość pomocy nie może przekroczyć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90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la uczniów klasy I-III szkoły podstawowej,</w:t>
              <w:br/>
              <w:t>dla uczniów niepełnosprawnych klasy I-III szkoły podstawowe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do kwoty 180 z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dla uczniów klasy III gimnazjum,</w:t>
              <w:br/>
              <w:t>dla uczniów niepełnosprawnych klas I-III gimnazjów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do kwoty 325 z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la uczniów niepełnosprawnych klasy IV-VI szkoły podstawowe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do kwoty 210 zł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Wnioski o udzielenie pomocy w formie dofinansowania zakupu podręczników uczniom, którzy zostali objęci Rządowym programem pomocy uczniom w 2011r. – „Wyprawka szkolna”  jest udzielana na wniosek rodziców ucznia (prawnych opiekunów, rodziców zastępczych), a także nauczyciela, pracownika socjalnego lub innej osoby, za zgodą przedstawiciela ustawowego lub rodziców zastępczych. Wnioski składa się do dyrektora szkoły, do której uczeń będzie uczęszczał w roku szkolnym 2011/2012 </w:t>
      </w:r>
      <w:r>
        <w:rPr>
          <w:b/>
        </w:rPr>
        <w:t>w terminie od dnia 01.07.2011r. do dnia 06.09.2011r.</w:t>
      </w:r>
      <w:r>
        <w:rPr/>
        <w:t xml:space="preserve"> (wnioski dostępne w szkołach)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>Do wniosku</w:t>
      </w:r>
      <w:r>
        <w:rPr>
          <w:b/>
          <w:bCs/>
        </w:rPr>
        <w:t xml:space="preserve"> należy dołączyć zaświadczenie o wysokości dochodów </w:t>
      </w:r>
      <w:r>
        <w:rPr>
          <w:bCs/>
        </w:rPr>
        <w:t>za miesiąc poprzedzający złożenie wniosku. W uzasadnionych przypadkach do wniosku można dołączyć – zamiast zaświadczenia o wysokości dochodów – oświadczenie o wysokości dochodów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Cs/>
        </w:rPr>
        <w:t xml:space="preserve">W przypadku ubiegania się o pomoc dla ucznia niepełnosprawnego zamiast zaświadczenia o wysokości dochodów </w:t>
      </w:r>
      <w:r>
        <w:rPr>
          <w:b/>
          <w:bCs/>
        </w:rPr>
        <w:t>należy dołączyć kopię orzeczenia o potrzebie kształcenia specjalnego wydanego przez publiczną poradnię psychologiczno-pedagogiczną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color w:val="000000"/>
        </w:rPr>
      </w:pPr>
      <w:r>
        <w:rPr>
          <w:bCs/>
        </w:rPr>
        <w:t xml:space="preserve">W przypadku ubiegania się o pomoc dla ucznia ze względu na przypadki określone </w:t>
      </w:r>
      <w:r>
        <w:rPr>
          <w:color w:val="000000"/>
        </w:rPr>
        <w:t xml:space="preserve">w art. 7 ustawy z dnia 12 marca 2004 r. o pomocy społecznej zamiast zaświadczenia o wysokości dochodów </w:t>
      </w:r>
      <w:r>
        <w:rPr>
          <w:b/>
          <w:color w:val="000000"/>
        </w:rPr>
        <w:t>należy dołączyć uzasadnienie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 xml:space="preserve">Dyrektor szkoły sporządza listę uczniów uprawnionych do otrzymania pomocy, w tym uczniów niepełnosprawnych i uczniów objętych pomocą ze względu na przypadki określone w art.7 ustawy o pomocy społecznej  i przekazuje ją wójtowi.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>Po otrzymaniu listy uczniów, wójt informuje dyrektora szkoły o liczbie uczniów zakwalifikowanych do pomocy ze względu na przypadki określone w art.7 ustawy z dnia 12 marca 2004r. o pomocy społecznej (liczba uczniów, którym zostanie udzielona pomoc w tym trybie nie może przekroczyć w gminie 10% ogólnej liczby uczniów klas I-III szkoły podstawowej i klasy III gimnazjum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 xml:space="preserve">Dyrektor szkoły, po analizie wniosków dotyczących uczniów starających się o udzielenie pomocy na podstawie art.7 ustawy z dnia 12 marca 2004r. o pomocy społecznej oraz zgodnie z informacją o liczbie uczniów zakwalifikowanych do otrzymania pomocy </w:t>
      </w:r>
      <w:r>
        <w:rPr>
          <w:b/>
        </w:rPr>
        <w:t>podejmuje decyzję w sprawie przyznania pomocy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>Wójt przekazuje środki na dofinansowanie zakupu podręczników na rachunek bankowy szkoły prowadzonej przez gminę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>Dyrektor Szkoły Podstawowej w Strzelcach i Zespołu Szkół w Marcinowicach zwraca rodzicom uczniów (prawnym opiekunom, rodzicom zastępczym) koszty zakupu podręczników po przedłożeniu dowodu zakupu, do wysokości wartości pomocy określonej w tabeli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>W przypadku Szkoły Podstawowej w Wirach, koszty zakupu podręczników do kształcenia ogólnego, w tym specjalnego, po przedłożeniu dowodu zakupu i do wysokości wartości pomocy określonej w tabeli, zwraca wójt gminy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 xml:space="preserve">W przypadku zakupów indywidualnych </w:t>
      </w:r>
      <w:r>
        <w:rPr>
          <w:b/>
        </w:rPr>
        <w:t>dowodem zakupu podręczników jest faktura VAT wystawiona imiennie na ucznia, rodzica (prawnego opiekuna, rodzica zastępczego) lub rachunek, paragon lub oświadczenie o zakupie podręczników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>W przypadku złożenia oświadczenia o zakupie podręczników do oświadczenia należy dołączyć informację o rozliczeniu wydatków tylko w ramach Rządowego programu pomocy uczniom w 2011r. – „Wyprawka szkolna”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/>
        <w:t xml:space="preserve">W przypadku zakupu podręczników dla grupy uczniów koszty zakupu podręczników do kształcenia ogólnego, w tym specjalnego, zwracane są rodzicom uczniów (prawnym opiekunom, rodzicom zastępczym) do wysokości wartości pomocy określonej w tabeli po przedłożeniu potwierdzenia zakupu zawierającego: imię i nazwisko ucznia, klasę, do której uczeń będzie uczęszczał, adres szkoły, wykaz zakupionych podręczników, kwotę zakupu, datę zakupu i czytelny podpis podmiotu dokonującego zakupu, który dokonał zakupu. Potwierdzenie wystawia podmiot dokonujący zakupu, na podstawie faktury VAT i listy uczniów, dla których zakupiono podręczniki. 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Zgodnie z Harmonogramem realizacji programu w zakresie dofinansowania podręczników,  realizacja zwrotu rodzicom (prawnym opiekunom, rodzicom zastępczym) kosztów zakupu podręczników nastąpi do dnia 15 listopada 2011r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9:00Z</dcterms:created>
  <dc:creator>Honorata</dc:creator>
  <dc:description/>
  <cp:keywords/>
  <dc:language>en-US</dc:language>
  <cp:lastModifiedBy>Honorata</cp:lastModifiedBy>
  <dcterms:modified xsi:type="dcterms:W3CDTF">2011-06-16T07:05:00Z</dcterms:modified>
  <cp:revision>2</cp:revision>
  <dc:subject/>
  <dc:title/>
</cp:coreProperties>
</file>