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Parafia Rzymskokatolicka Mysłaków 82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emont dachu  kościoła filialnego </w:t>
        <w:br/>
        <w:t>p.w. Matki Boskiej Szkaplerznej w Zebrzydowie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Anna Woźna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/>
      </w:pPr>
      <w:r>
        <w:rPr>
          <w:sz w:val="22"/>
        </w:rPr>
        <w:t>Mysłaków, 22.07.2008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</w:rPr>
        <w:t>Remont dachu  kościoła filialnego p.w. Matki Boskiej Szkaplerznej w Zebrzydowie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Lista2"/>
        <w:spacing w:lineRule="auto" w:line="360"/>
        <w:ind w:left="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Obszar prowadzonych prac obejmuje remont</w:t>
      </w:r>
      <w:r>
        <w:rPr>
          <w:rFonts w:cs="Arial" w:ascii="Arial" w:hAnsi="Arial"/>
        </w:rPr>
        <w:t xml:space="preserve"> dachu kościoła filialnego p.w. Matki Boskiej Szkaplerznej w Zebrzydowie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 xml:space="preserve">Inwestor zamierza do </w:t>
      </w:r>
      <w:r>
        <w:rPr>
          <w:b/>
          <w:color w:val="000000"/>
          <w:sz w:val="20"/>
        </w:rPr>
        <w:t xml:space="preserve">31.10.2008 roku </w:t>
      </w:r>
      <w:r>
        <w:rPr>
          <w:color w:val="000000"/>
          <w:sz w:val="20"/>
        </w:rPr>
        <w:t>przeprowadzić remont dachu kościoła w Zebrzydowie poprzez wykonanie między innymi robót budowlanych w kategorii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5260000-7 Roboty w zakresie wykonywania pokryć i konstrukcji dachowych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roboty rozbiórkowe – rozbiórka pokrycia z tafli łupkowych,  rozebranie elementów więźby dachowej (całość dachu + wieża)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mont dachu – konstrukcji wraz z poszyciem: deskowanie połaci dachowych z tarcicy nasyconej, wymiana elementów konstrukcyjnych dachu (krokwie zwykłe i kleszcze, murłaty i podwaliny), wzmocnienie krokwi przez nabicie dwustronne desek, izolacje i impregnacje – odgrzybianie bali lub krawędziaków przez dwukrotne powlekanie powierzchni preparatami solowymi metodą smarowania, izolacja z  folii polietylenowej przymocowana do konstrukcji drewnianej, roboty dekarskie – pokrycie dachu łupkiem naturalnym 30x30 cm w rybią łuskę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ont ogniomurów wraz z obróbkami - roboty tynkarsko-murarskie – wymiana uszkodzonych tynków, czyszczenie ręczne przez szczotkowanie powierzchni poziomych , pionowych, skośnych i cylindrycznych, malowanie lakierem, emalią chlorokauczukową powierzchni poziomych, pionowych, skośnych i cylindrycznych  konstrukcji betonowych, dwukrotne odgrzybianie ścian ceglanych metodą smarowania, obróbki z blachy z cynku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remont instalacji odgromowej – wymiana przewodów odgromowych na dachu z wymianą wsporników, pomiary instalacji odgromowej.</w:t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  <w:sz w:val="20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  <w:sz w:val="20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prowadzenie robót remontowych w czynnym budynku, wykonawca będzie je prowadził w sposób jak najmniej uciążliwy, zapewniając bezpieczeństwo wiernym.</w:t>
        <w:br/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br/>
        <w:t>2/ TERMIN WYKONANIA ZAMÓWIENIA i UDZIELONE GWARANCJE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31.10.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</w:r>
      <w:r>
        <w:rPr>
          <w:rFonts w:eastAsia="MS Mincho;ＭＳ 明朝" w:cs="Arial" w:ascii="Arial" w:hAnsi="Arial"/>
          <w:b/>
        </w:rPr>
        <w:t>- 4 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2 lat  robót - wykonanie dachów wraz z wieżyczkami </w:t>
        <w:br/>
        <w:t xml:space="preserve">i kopułami, pokrycie dachowe łupkiem - na obiektach objętych ochrona konserwatorską lub wpisanych do rejestru krajowego zabytków, zgodnie z decyzją i wytycznymi Konserwatora Zabytków o wartości minimum 250 tys. zł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2 lat  robót - wykonanie dachów wraz z wieżyczkami i kopułami, pokrycie dachowe łupkiem - na obiektach objętych ochroną konserwatorską lub wpisanych do rejestru krajowego zabytków, zgodnie z decyzją i wytycznymi Konserwatora Zabytków o wartości minimum 250 tys. zł,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Proboszcz Ks. Tadeusz Karasiewicz, Mysłaków 82 tel. 074 850-56-67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1/08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Ofertę przygotowaną w sposób jak wyżej, należy złożyć w nieprzekraczalnym terminie do dnia 05.08.2008 r. do godz. 9ºº . Otwarcie ofert nastąpi dnia 05.08.2008r. o godz. 9³º w kancelarii Parafii. Miejsce składania ofert: Parafia Rzymsko – Katolicka Mysłaków 82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  <w:sz w:val="20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31.10.2008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 xml:space="preserve">Strony postanawiają, że roboty objęte umową zostaną rozliczone dwoma fakturami. Pierwszą za wykonany zakres robót na podstawie protokołu częściowego odbioru robót  oraz fakturą końcową po zakończeniu robót i ich odbiorze - płatnymi w terminie 30 dni od dnia ich otrzymania przez Płatnika. </w:t>
      </w:r>
    </w:p>
    <w:p>
      <w:pPr>
        <w:pStyle w:val="Zwykytekst"/>
        <w:rPr>
          <w:rFonts w:ascii="Arial" w:hAnsi="Arial" w:eastAsia="MS Mincho;ＭＳ 明朝" w:cs="Arial"/>
          <w:caps/>
        </w:rPr>
      </w:pPr>
      <w:r>
        <w:rPr>
          <w:rFonts w:eastAsia="MS Mincho;ＭＳ 明朝" w:cs="Arial" w:ascii="Arial" w:hAnsi="Arial"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 xml:space="preserve">Duszpasterstwo – Rzymkatolickie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Parafii  Mysłaków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Mysłaków 8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ab/>
        <w:tab/>
        <w:tab/>
        <w:tab/>
        <w:tab/>
        <w:tab/>
        <w:tab/>
        <w:t>58-124 Marcinowice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1/08 Z DNIA 22.07.2008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</w:rPr>
        <w:t>Remont dachu  kościoła filialnego p.w. Matki Boskiej Szkaplerznej w Zebrzydow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31.10.2008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 xml:space="preserve">4 lata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  <w:b/>
        </w:rPr>
        <w:t xml:space="preserve">Roboty objęte umową zostaną rozliczone dwoma fakturami. Pierwszą za wykonany zakres robót na podstawie protokołu częściowego odbioru robót  oraz fakturą końcową po zakończeniu robót i ich odbiorze - płatnymi w terminie 30 dni od dnia ich otrzymania przez Płatnika. </w:t>
      </w:r>
    </w:p>
    <w:p>
      <w:pPr>
        <w:pStyle w:val="Normal"/>
        <w:ind w:left="4248" w:firstLine="708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br/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dwóch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referencje lub protokóły odbioru robót budowlanych)  na obiektach objętych ochrona konserwatorską lub wpisanych do rejestru krajowego zabytków, zgodnie z decyzją i wytycznymi Konserwatora Zabytków o wartości  minimum 250 tys. zł, wykonanie dachów wraz z wieżyczkami i kopułami, pokrycie dachowe łupkie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 xml:space="preserve"> ,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wyniku postępowania przetargowego nr 1/08 z dnia 22.07.2008 roku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pomiędzy Duszpasterstwem Rzymskokatolickim Parafii Mysłaków 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deusza Karasiewicza  - Proboszcz Parafii Rzymsko- Katolickiej w Mysłakowi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dachu  kościoła filialnego p.w. Matki Boskiej Szkaplerznej w Zebrzydowie</w:t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szCs w:val="22"/>
          <w:u w:val="single"/>
        </w:rPr>
      </w:pPr>
      <w:r>
        <w:rPr>
          <w:rFonts w:eastAsia="MS Mincho;ＭＳ 明朝" w:cs="Arial" w:ascii="Arial" w:hAnsi="Arial"/>
          <w:b/>
          <w:i/>
          <w:sz w:val="8"/>
          <w:szCs w:val="22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31 października 2008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 – rozbiórka pokrycia z tafli łupkowych,  rozebranie elementów więźby dachowej (całość dachu + wieża)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mont dachu – konstrukcji wraz z poszyciem: deskowanie połaci dachowych z tarcicy nasyconej, wymiana elementów konstrukcyjnych dachu (krokwie zwykłe i kleszcze, murłaty i podwaliny), wzmocnienie krokwi przez nabicie dwustronne desek, izolacje i impregnacje – odgrzybianie bali lub krawędziaków przez dwukrotne powlekanie powierzchni preparatami solowymi metodą smarowania, izolacja z  folii polietylenowej przymocowana do konstrukcji drewnianej, roboty dekarskie – pokrycie dachu łupkiem naturalnym 30x30 cm w rybią łuskę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ont ogniomurów wraz z obróbkami - roboty tynkarsko-murarskie – wymiana uszkodzonych tynków, czyszczenie ręczne przez szczotkowanie powierzchni poziomych , pionowych, skośnych i cylindrycznych, malowanie lakierem, emalią chlorokauczukową powierzchni poziomych, pionowych, skośnych i cylindrycznych  konstrukcji betonowych, dwukrotne odgrzybianie ścian ceglanych metodą smarowania, obróbki z blachy z cynku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ont instalacji odgromowej – wymiana przewodów odgromowych na dachu z wymianą wsporników, pomiary instalacji odgrom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ej kościele, wykonawca będzie je prowadził w sposób jak najmniej uciążliwy, </w:t>
      </w:r>
      <w:r>
        <w:rPr>
          <w:rFonts w:cs="Arial" w:ascii="Arial" w:hAnsi="Arial"/>
          <w:b/>
        </w:rPr>
        <w:t>zapewniając bezpieczeństwo parafianom.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Stanisława Knapika</w:t>
        <w:tab/>
        <w:t>- inspektora nadzoru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Zwykytekst"/>
        <w:rPr/>
      </w:pPr>
      <w:r>
        <w:rPr>
          <w:rFonts w:cs="Arial" w:ascii="Arial" w:hAnsi="Arial"/>
        </w:rPr>
        <w:t xml:space="preserve">2. Strony postanawiają, że roboty objęte umową zostaną rozliczone </w:t>
      </w:r>
      <w:r>
        <w:rPr>
          <w:rFonts w:eastAsia="MS Mincho;ＭＳ 明朝" w:cs="Arial" w:ascii="Arial" w:hAnsi="Arial"/>
        </w:rPr>
        <w:t xml:space="preserve"> dwoma fakturami. Pierwszą za wykonany zakres robót na podstawie protokołu częściowego odbioru robót  oraz fakturą końcową po zakończeniu robót i ich odbiorze - płatnymi w terminie 30 dni od dnia ich otrzymania przez Płatnika. 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sz w:val="20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MS Mincho;ＭＳ 明朝" w:cs="Arial" w:ascii="Arial" w:hAnsi="Arial"/>
          <w:sz w:val="20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S Mincho;ＭＳ 明朝" w:cs="Arial" w:ascii="Arial" w:hAnsi="Arial"/>
          <w:sz w:val="20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Parafia Rzymsko – Katolicka p.w. Św. Katarzyny, Mysłaków 82,  58-124 Marcinowice, (NIP 884-251-06-97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/>
      </w:pPr>
      <w:r>
        <w:rPr>
          <w:rFonts w:eastAsia="MS Mincho;ＭＳ 明朝" w:cs="Arial" w:ascii="Arial" w:hAnsi="Arial"/>
        </w:rPr>
        <w:t>1. Wykonawca udziela cztero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  <w:sz w:val="20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yfikacja istotnych warunków zamówienia</w:t>
        <w:tab/>
        <w:tab/>
        <w:t>- załącznik nr 2 do umow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armonogram rzeczowo-finansowy</w:t>
        <w:tab/>
        <w:tab/>
        <w:tab/>
        <w:t>- załącznik nr 3 do umowy.</w:t>
      </w:r>
    </w:p>
    <w:p>
      <w:pPr>
        <w:pStyle w:val="Zwykytekst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  <w:sz w:val="20"/>
    </w:rPr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3:00Z</dcterms:created>
  <dc:creator>L. Lula</dc:creator>
  <dc:description/>
  <cp:keywords/>
  <dc:language>en-US</dc:language>
  <cp:lastModifiedBy>Anna Woźna</cp:lastModifiedBy>
  <cp:lastPrinted>2008-07-22T09:49:00Z</cp:lastPrinted>
  <dcterms:modified xsi:type="dcterms:W3CDTF">2008-07-22T07:57:00Z</dcterms:modified>
  <cp:revision>8</cp:revision>
  <dc:subject/>
  <dc:title>Zamawiający:</dc:title>
</cp:coreProperties>
</file>